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бщего собрания собственников помещений дома № ___ по ул.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. Саранск </w:t>
        <w:tab/>
        <w:tab/>
        <w:tab/>
        <w:tab/>
        <w:tab/>
        <w:tab/>
        <w:t xml:space="preserve"> _________ 200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щее собрание состоялось _________ г. по адресу г. Саранск, ул. ____________, дом № __ по решению инициативной группы от _________ г. в форме заочного голосования, с письменным уведомлением собственников за 10 дней до собрания. Голосование собственников ___-ти квартирного дома закончено _________ г. в ___ ч.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боры председателя и секретаря собран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боры формы управления домом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боры уполномоченных представителей (Домового комитет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роекта договора обслужив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В голосовании по повестке дня: приняло участие ___ человек обладающих ___ голосов. 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отдано ___ голосов. "</w:t>
      </w:r>
      <w:r>
        <w:rPr>
          <w:i/>
        </w:rPr>
        <w:t>Против</w:t>
      </w:r>
      <w:r>
        <w:rPr/>
        <w:t>" ___ голосов. "</w:t>
      </w:r>
      <w:r>
        <w:rPr>
          <w:i/>
        </w:rPr>
        <w:t>Воздержалось</w:t>
      </w:r>
      <w:r>
        <w:rPr/>
        <w:t>" ___ голоса.</w:t>
      </w:r>
    </w:p>
    <w:p>
      <w:pPr>
        <w:pStyle w:val="Normal"/>
        <w:rPr/>
      </w:pPr>
      <w:r>
        <w:rPr/>
        <w:t>В голосовании по вопросам повестки: передано секретарю собрания ___ бюллетеней (___ голосов)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1</w:t>
      </w:r>
      <w:r>
        <w:rPr/>
        <w:t>. По первому вопросу избирали председателя и секретаря собрания.</w:t>
      </w:r>
    </w:p>
    <w:p>
      <w:pPr>
        <w:pStyle w:val="Normal"/>
        <w:rPr/>
      </w:pPr>
      <w:r>
        <w:rPr/>
        <w:t>Результаты голосования по кандидатуре _______________________ в качестве председателя собрания: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ов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rPr/>
      </w:pPr>
      <w:r>
        <w:rPr/>
        <w:t>Результаты голосования по кандидатуре _______________________ в качестве секретаря собрания: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ов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ind w:firstLine="708"/>
        <w:rPr/>
      </w:pPr>
      <w:r>
        <w:rPr/>
        <w:t xml:space="preserve">По первому вопросу постановили: </w:t>
      </w:r>
    </w:p>
    <w:p>
      <w:pPr>
        <w:pStyle w:val="Normal"/>
        <w:rPr/>
      </w:pPr>
      <w:r>
        <w:rPr/>
        <w:t>Избрать председателем собрания - _______________________________. Избрать секретарем собрания, оформляющим протокол, собирающим и хранящим бюллетени - ________________________________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2</w:t>
      </w:r>
      <w:r>
        <w:rPr/>
        <w:t xml:space="preserve">. По второму вопросу инициативная группа предложила выбрать в качестве способа управления многоквартирным домом № ___ по ул. __________________ – НЕПОСРЕДСТВЕННОЕ УПРАВЛЕНИЕ собственниками помещений (ст. 164. Жилищного кодекса) </w:t>
      </w:r>
    </w:p>
    <w:p>
      <w:pPr>
        <w:pStyle w:val="Normal"/>
        <w:rPr/>
      </w:pPr>
      <w:r>
        <w:rPr/>
        <w:t>Результаты голосования по варианту НЕПОСРЕДСТВЕННОГО УПРАВЛЕНИЯ: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ов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ind w:firstLine="708"/>
        <w:rPr/>
      </w:pPr>
      <w:r>
        <w:rPr/>
        <w:t>По второму вопросу постановили:</w:t>
      </w:r>
    </w:p>
    <w:p>
      <w:pPr>
        <w:pStyle w:val="Normal"/>
        <w:rPr/>
      </w:pPr>
      <w:r>
        <w:rPr/>
        <w:t xml:space="preserve">Выбрать в качестве способа управления многоквартирным домом № ___ по ул. __________________ - НЕПОСРЕДСТВЕННОЕ УПРАВЛЕНИЕ собственниками помещений (ст. 164. Жилищного кодекса) 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3</w:t>
      </w:r>
      <w:r>
        <w:rPr/>
        <w:t>. По третьему вопросу избирали Уполномоченных, представляющих интересы собственников помещений по вопросам управления многоквартирным домом.</w:t>
      </w:r>
    </w:p>
    <w:p>
      <w:pPr>
        <w:pStyle w:val="Normal"/>
        <w:rPr/>
      </w:pPr>
      <w:r>
        <w:rPr/>
        <w:t>Результаты голосования по кандидатуре председателя домового комитета _________________________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а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rPr/>
      </w:pPr>
      <w:r>
        <w:rPr/>
        <w:t xml:space="preserve">Результаты голосования по кандидатуре члена комитета ____________________________. 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а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rPr/>
      </w:pPr>
      <w:r>
        <w:rPr/>
        <w:t xml:space="preserve">Результаты голосования по кандидатуре члена комитета ____________________________. </w:t>
      </w:r>
    </w:p>
    <w:p>
      <w:pPr>
        <w:pStyle w:val="Normal"/>
        <w:rPr/>
      </w:pPr>
      <w:r>
        <w:rPr/>
        <w:t>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а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ind w:firstLine="708"/>
        <w:rPr/>
      </w:pPr>
      <w:r>
        <w:rPr/>
        <w:t>По третьему вопросу постановили:</w:t>
      </w:r>
    </w:p>
    <w:p>
      <w:pPr>
        <w:pStyle w:val="Normal"/>
        <w:rPr/>
      </w:pPr>
      <w:r>
        <w:rPr/>
        <w:t>Избрать уполномоченными представителями собственников помещений многоквартирного дома № ___ по ул. ___________ по вопросам управления многоквартирным домом председателя домового комитета _____________________ и членами комитета ________________________________________________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4</w:t>
      </w:r>
      <w:r>
        <w:rPr/>
        <w:t>. По четвертому вопросу голосовали за представленный инициативной группой проект договора обслуживания. Вопрос поставлен на голосование.</w:t>
      </w:r>
    </w:p>
    <w:p>
      <w:pPr>
        <w:pStyle w:val="Normal"/>
        <w:rPr/>
      </w:pPr>
      <w:r>
        <w:rPr/>
        <w:t>Результаты голосования: "</w:t>
      </w:r>
      <w:r>
        <w:rPr>
          <w:i/>
        </w:rPr>
        <w:t>За</w:t>
      </w:r>
      <w:r>
        <w:rPr/>
        <w:t>" ___ голосов (___%); "</w:t>
      </w:r>
      <w:r>
        <w:rPr>
          <w:i/>
        </w:rPr>
        <w:t>Против</w:t>
      </w:r>
      <w:r>
        <w:rPr/>
        <w:t>" ___ голосов; "</w:t>
      </w:r>
      <w:r>
        <w:rPr>
          <w:i/>
        </w:rPr>
        <w:t>Воздержались</w:t>
      </w:r>
      <w:r>
        <w:rPr/>
        <w:t>" ___ голосов.</w:t>
      </w:r>
    </w:p>
    <w:p>
      <w:pPr>
        <w:pStyle w:val="Normal"/>
        <w:ind w:firstLine="708"/>
        <w:rPr/>
      </w:pPr>
      <w:r>
        <w:rPr/>
        <w:t xml:space="preserve">По четвертому вопросу постановили: </w:t>
      </w:r>
    </w:p>
    <w:p>
      <w:pPr>
        <w:pStyle w:val="Normal"/>
        <w:rPr/>
      </w:pPr>
      <w:r>
        <w:rPr/>
        <w:t>Подписать одобренный общим собранием договор обслуживания многоквартирного дома № ___ по ул. 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Секретарь собрания </w:t>
        <w:tab/>
        <w:tab/>
        <w:tab/>
        <w:tab/>
        <w:tab/>
        <w:tab/>
        <w:tab/>
        <w:t>Председатель собра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/___________ </w:t>
        <w:tab/>
        <w:tab/>
        <w:tab/>
        <w:tab/>
        <w:tab/>
        <w:t xml:space="preserve"> /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37:00Z</dcterms:created>
  <dc:creator>Gan</dc:creator>
  <dc:description>Протокол общего собрания собственников помещений в многоквартирном доме</dc:description>
  <cp:keywords>Протокол общего собрания собственников помещений в многоквартирном доме</cp:keywords>
  <dc:language>en-US</dc:language>
  <cp:lastModifiedBy>Gan</cp:lastModifiedBy>
  <cp:lastPrinted>2006-01-02T10:21:00Z</cp:lastPrinted>
  <dcterms:modified xsi:type="dcterms:W3CDTF">2006-02-13T19:37:00Z</dcterms:modified>
  <cp:revision>2</cp:revision>
  <dc:subject>Типовой протокол общего собрания</dc:subject>
  <dc:title>Протокол общего собрания собственников помещений в многоквартирном доме</dc:title>
</cp:coreProperties>
</file>