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ллетень 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очного голосования </w:t>
      </w:r>
    </w:p>
    <w:p>
      <w:pPr>
        <w:pStyle w:val="HTML"/>
        <w:jc w:val="center"/>
        <w:rPr/>
      </w:pPr>
      <w:r>
        <w:rPr>
          <w:sz w:val="24"/>
          <w:szCs w:val="24"/>
        </w:rPr>
        <w:t>по вопросам повестки дня общего собрания собственников квартир дома № __ по улице __________________ (г. Саранск)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Ф.И.О.</w:t>
      </w:r>
      <w:r>
        <w:rPr>
          <w:sz w:val="22"/>
        </w:rPr>
        <w:t>________________________,</w:t>
      </w:r>
      <w:r>
        <w:rPr>
          <w:sz w:val="24"/>
          <w:szCs w:val="24"/>
        </w:rPr>
        <w:t xml:space="preserve"> квартира № __, площадь ______ м.кв</w:t>
      </w:r>
      <w:r>
        <w:rPr>
          <w:sz w:val="22"/>
        </w:rPr>
        <w:t>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Право собственности: </w:t>
      </w:r>
      <w:r>
        <w:rPr>
          <w:sz w:val="22"/>
        </w:rPr>
        <w:t>____________________________________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ind w:firstLine="919"/>
        <w:rPr>
          <w:sz w:val="24"/>
          <w:szCs w:val="24"/>
        </w:rPr>
      </w:pPr>
      <w:r>
        <w:rPr>
          <w:sz w:val="24"/>
          <w:szCs w:val="24"/>
        </w:rPr>
        <w:t>Решения по вопросам повестки дня общего собрания: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) О выборе __________________, в качестве председателя собрания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┌──────┬──┐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┌────────┬──┐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┌─────────────┬──┐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"За" │  │  │"Против"│  │ │"Воздержался"│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└──────┴──┘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└────────┴──┘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└─────────────┴──┘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О выборе ___________________, в качестве секретаря собрания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┌──────┬──┐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┌────────┬──┐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┌─────────────┬──┐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"За" │  │  │"Против"│  │ │"Воздержался"│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└──────┴──┘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└────────┴──┘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└─────────────┴──┘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) О выборе варианта НЕПОСРЕДСТВЕННОГО УПРАВЛЕНИЯ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многоквартирным домом (ст. 164 "Жилищного кодекса")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┌──────┬──┐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┌────────┬──┐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┌─────────────┬──┐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"За" │  │  │"Против"│  │ │"Воздержался"│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└──────┴──┘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└────────┴──┘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└─────────────┴──┘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) О выборе ___________________, в качестве председателя домкома и уполномоченного лица, представляющего интересы собственников в отношениях с третьими лицами по непосредственному управлению домом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┌──────┬──┐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┌────────┬──┐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┌─────────────┬──┐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"За" │  │  │"Против"│  │ │"Воздержался"│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└──────┴──┘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└────────┴──┘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└─────────────┴──┘</w:t>
      </w:r>
    </w:p>
    <w:p>
      <w:pPr>
        <w:pStyle w:val="HTML"/>
        <w:jc w:val="both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О выборе ___________________, в качестве члена домкома и уполномоченного лица, представляющего интересы собственников в отношениях с третьими лицами по непосредственному управлению домом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┌──────┬──┐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┌────────┬──┐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┌─────────────┬──┐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"За" │  │  │"Против"│  │ │"Воздержался"│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└──────┴──┘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└────────┴──┘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└─────────────┴──┘</w:t>
      </w:r>
    </w:p>
    <w:p>
      <w:pPr>
        <w:pStyle w:val="HTML"/>
        <w:jc w:val="both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О выборе ____________________, в качестве члена домкома и уполномоченного лица, представляющего интересы собственников в отношениях с третьими лицами по непосредственному управлению домом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┌──────┬──┐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┌────────┬──┐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┌─────────────┬──┐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"За" │  │  │"Против"│  │ │"Воздержался"│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└──────┴──┘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└────────┴──┘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└─────────────┴──┘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) Утверждение проекта договора обслуживания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┌──────┬──┐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┌────────┬──┐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┌─────────────┬──┐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"За" │  │  │"Против"│  │ │"Воздержался"│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└──────┴──┘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└────────┴──┘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└─────────────┴──┘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ind w:firstLine="919"/>
        <w:rPr>
          <w:sz w:val="24"/>
          <w:szCs w:val="24"/>
        </w:rPr>
      </w:pPr>
      <w:r>
        <w:rPr>
          <w:sz w:val="24"/>
          <w:szCs w:val="24"/>
        </w:rPr>
        <w:t>Дата голосования _________ Роспись 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3:10:00Z</dcterms:created>
  <dc:creator>Gan</dc:creator>
  <dc:description>Типовой бюллетень заочного голосования собственников многоквартирного дома </dc:description>
  <cp:keywords>Документооборот в ТСЖ Бюллетень заочного голосования</cp:keywords>
  <dc:language>en-US</dc:language>
  <cp:lastModifiedBy>Gan</cp:lastModifiedBy>
  <cp:lastPrinted>2006-01-02T09:19:00Z</cp:lastPrinted>
  <dcterms:modified xsi:type="dcterms:W3CDTF">2006-02-12T13:10:00Z</dcterms:modified>
  <cp:revision>2</cp:revision>
  <dc:subject>Типовой бюллетень заочного голосования собственников многоквартирного дома</dc:subject>
  <dc:title>Бюллетень заочного голосования</dc:title>
</cp:coreProperties>
</file>