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/>
        <w:t xml:space="preserve">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ика помещения при проведении общего собрания собственников помещений в многоквартирном доме, расположенном по адресу: г. Серпухов, улица Российская, дом 30</w:t>
      </w:r>
    </w:p>
    <w:p>
      <w:pPr>
        <w:pStyle w:val="21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в форме заочного голосования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Вид  собственности</w:t>
      </w:r>
      <w:r>
        <w:rPr/>
        <w:t xml:space="preserve">  ________________________________ (</w:t>
      </w:r>
      <w:r>
        <w:rPr>
          <w:rFonts w:cs="Times New Roman" w:ascii="Times New Roman" w:hAnsi="Times New Roman"/>
        </w:rPr>
        <w:t>муниципальная/частная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ип помещения ____________________________________________ (жилое/нежилое)</w:t>
      </w:r>
    </w:p>
    <w:p>
      <w:pPr>
        <w:pStyle w:val="Normal"/>
        <w:spacing w:lineRule="auto" w:line="360"/>
        <w:jc w:val="both"/>
        <w:rPr/>
      </w:pPr>
      <w:r>
        <w:rPr/>
        <w:t>Ф.И.О.  собственника: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кумент, удостоверяющий личность, паспорт, серия ___ № ______ выдан кем   ___________________  когда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мещения: г.Серпухов ул. Российская, дом 30 ,  квартира   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л.  _______________</w:t>
      </w:r>
    </w:p>
    <w:p>
      <w:pPr>
        <w:pStyle w:val="Normal"/>
        <w:spacing w:lineRule="auto" w:line="360"/>
        <w:jc w:val="both"/>
        <w:rPr/>
      </w:pPr>
      <w:r>
        <w:rPr/>
        <w:t>Свидетельство о государственной регистрации права собственности:  №  _____________ дата  выдачи: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Общая площадь помещения без учета балконов и лоджий (кв.м.) ________________________</w:t>
      </w:r>
    </w:p>
    <w:p>
      <w:pPr>
        <w:pStyle w:val="Normal"/>
        <w:spacing w:lineRule="auto" w:line="360"/>
        <w:jc w:val="both"/>
        <w:rPr/>
      </w:pPr>
      <w:r>
        <w:rPr/>
        <w:t>Размер доли в праве общей долевой собственности на общее имущество: _______________________</w:t>
      </w:r>
    </w:p>
    <w:p>
      <w:pPr>
        <w:pStyle w:val="TextBody"/>
        <w:spacing w:lineRule="auto" w:line="360"/>
        <w:rPr/>
      </w:pPr>
      <w:r>
        <w:rPr/>
        <w:t>Вопросы, поставленные на голосование:</w:t>
      </w:r>
    </w:p>
    <w:p>
      <w:pPr>
        <w:pStyle w:val="22"/>
        <w:ind w:left="0" w:hanging="0"/>
        <w:jc w:val="both"/>
        <w:rPr/>
      </w:pPr>
      <w:r>
        <w:rPr/>
        <w:t xml:space="preserve">1. Формулировка вопроса: предлагается состав счетной комиссии, голосование по списку (по кандидатурам). избрать счетную комиссию в составе  ____  человек: </w:t>
      </w:r>
    </w:p>
    <w:p>
      <w:pPr>
        <w:pStyle w:val="22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22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-2540</wp:posOffset>
                </wp:positionV>
                <wp:extent cx="114490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-0.2pt;width:90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1076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-0.2pt;width:8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-2540</wp:posOffset>
                </wp:positionV>
                <wp:extent cx="103441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0.2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>2.Формулировка вопроса: Создать товарищество собственников жилья (ТСЖ) в многоквартирном доме по адресу: г. Серпухов, улица Российская, дом 30</w:t>
      </w:r>
    </w:p>
    <w:p>
      <w:pPr>
        <w:pStyle w:val="22"/>
        <w:ind w:left="0" w:hanging="0"/>
        <w:jc w:val="both"/>
        <w:rPr/>
      </w:pPr>
      <w:r>
        <w:rPr/>
        <w:t xml:space="preserve"> </w:t>
      </w:r>
      <w:r>
        <w:rPr/>
        <w:t>Назвать ТСЖ  -  «Российская 30» .  Передать многоквартирный дом в управление ТСЖ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7620</wp:posOffset>
                </wp:positionV>
                <wp:extent cx="116395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0.6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7620</wp:posOffset>
                </wp:positionV>
                <wp:extent cx="1181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0.6pt;width:9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2965</wp:posOffset>
                </wp:positionH>
                <wp:positionV relativeFrom="paragraph">
                  <wp:posOffset>7620</wp:posOffset>
                </wp:positionV>
                <wp:extent cx="103441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0.6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-                                      Против -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Формулировка вопроса: утвердить устав ТСЖ «Российская 30»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41275</wp:posOffset>
                </wp:positionV>
                <wp:extent cx="116395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25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41275</wp:posOffset>
                </wp:positionV>
                <wp:extent cx="11334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3.25pt;width:8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41275</wp:posOffset>
                </wp:positionV>
                <wp:extent cx="103441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3.25pt;width:81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>4. Формулировка вопроса:  слушали доклад об определении долей каждого собственника в праве общей собственности на общее имущество в данном доме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-6350</wp:posOffset>
                </wp:positionV>
                <wp:extent cx="116395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-0.5pt;width:9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-6350</wp:posOffset>
                </wp:positionV>
                <wp:extent cx="11696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-0.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-6350</wp:posOffset>
                </wp:positionV>
                <wp:extent cx="103060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-0.5pt;width:81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>5. Формулировка вопроса: Предложены в члены ревизионной комиссии (список) :</w:t>
      </w:r>
    </w:p>
    <w:p>
      <w:pPr>
        <w:pStyle w:val="22"/>
        <w:ind w:lef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ормулировка вопроса: избрание правления ТСЖ (список)  _______________________</w:t>
      </w:r>
    </w:p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Формулировка вопроса: Утверждение следующего порядка распределения голо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иков –  одна квартира ровняется одному голос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8. Формулировка вопроса:  утверждение  порядка оформления протокола общего собрания:  подписывается председателем и секретарем общего собр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ормулировка вопроса:  утверждение места хранения протокола общего собр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 председателя</w:t>
      </w:r>
      <w:r>
        <w:rPr>
          <w:sz w:val="20"/>
          <w:szCs w:val="20"/>
        </w:rPr>
        <w:t xml:space="preserve"> (Ф.И.О., адрес)  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Формулировка вопроса:    утверждение способа направления сообщения о проведении последующих общих собраний собственников помещений в форме:  размещение на информационных стендах подъезд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Формулировка вопроса:  утверждение способа уведомления собственников помещений о принятых общим собранием решениях в форме:  размещение на информационных стендах подъе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135</wp:posOffset>
                </wp:positionH>
                <wp:positionV relativeFrom="paragraph">
                  <wp:posOffset>41275</wp:posOffset>
                </wp:positionV>
                <wp:extent cx="121158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.25pt;width:95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0770</wp:posOffset>
                </wp:positionH>
                <wp:positionV relativeFrom="paragraph">
                  <wp:posOffset>41275</wp:posOffset>
                </wp:positionV>
                <wp:extent cx="116967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3.25pt;width:9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765</wp:posOffset>
                </wp:positionH>
                <wp:positionV relativeFrom="paragraph">
                  <wp:posOffset>41275</wp:posOffset>
                </wp:positionV>
                <wp:extent cx="110680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3.25pt;width:87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За -                                     Против –                                    Воздержался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решения: ___________________                    Подпись: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метьте свое решение в квадратике подписью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47:00Z</dcterms:created>
  <dc:creator>Marina</dc:creator>
  <dc:description/>
  <cp:keywords/>
  <dc:language>en-US</dc:language>
  <cp:lastModifiedBy>Zver</cp:lastModifiedBy>
  <dcterms:modified xsi:type="dcterms:W3CDTF">2010-11-14T05:12:00Z</dcterms:modified>
  <cp:revision>40</cp:revision>
  <dc:subject/>
  <dc:title>ОБРАЗЕЦ № 5</dc:title>
</cp:coreProperties>
</file>