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ГОРЯЧЕМ ВОДОСНАБЖЕН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ТЕПЛОСНАБЖЕНИИ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г. Саранск                                                                                                                                    «___» _________2006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ОАО “СараскТеплоТранс”,  в лице директора </w:t>
      </w:r>
      <w:r>
        <w:rPr>
          <w:sz w:val="22"/>
          <w:szCs w:val="22"/>
        </w:rPr>
        <w:t>____________, действующего на основании Устава, именуемое в дальнейшем "Исполнитель", с одной стороны, и гражданин, ___________________________________, проживающий по адресу ул. ул. ____________, дом №___, кв.__      именуемый в дальнейшем "Потребитель", с другой стороны, заключили настоящий Договор о нижеследующем:</w:t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Настоящий Договор заключен на основании ст. 164 Жилищного кодекса РФ и решения общего собрания собственников </w:t>
      </w:r>
      <w:r>
        <w:rPr>
          <w:sz w:val="22"/>
          <w:szCs w:val="22"/>
          <w:lang w:val="en-US" w:eastAsia="en-US"/>
        </w:rPr>
        <w:t>помещений о непосредственном управлении многоквартирным домом</w:t>
      </w:r>
      <w:r>
        <w:rPr>
          <w:sz w:val="22"/>
          <w:szCs w:val="22"/>
        </w:rPr>
        <w:t xml:space="preserve"> №  по ул. ______________ от 9 января 2006 года. Условия настоящего Договора являются одинаковыми для всех собственников помещ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вышеуказанном доме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jc w:val="both"/>
        <w:rPr/>
      </w:pPr>
      <w:r>
        <w:rPr/>
        <w:t xml:space="preserve">Предметом Договора является предоставление Исполнителем за плату коммунальных услуг: горячего водоснабжения и теплоснабжения. </w:t>
      </w:r>
      <w:r>
        <w:rPr>
          <w:sz w:val="22"/>
          <w:szCs w:val="22"/>
        </w:rPr>
        <w:t xml:space="preserve">Исполнитель обязуется обеспечивать Потребителя в его помещении в доме </w:t>
      </w:r>
      <w:r>
        <w:rPr/>
        <w:t>№60  по ул. Коммунистической</w:t>
      </w:r>
      <w:r>
        <w:rPr>
          <w:sz w:val="22"/>
          <w:szCs w:val="22"/>
        </w:rPr>
        <w:t xml:space="preserve"> </w:t>
      </w:r>
      <w:r>
        <w:rPr/>
        <w:t xml:space="preserve">горячей водой и тепловой энергией </w:t>
      </w:r>
      <w:r>
        <w:rPr>
          <w:color w:val="000000"/>
        </w:rPr>
        <w:t>для отоплен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1. Исполнитель обязуется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1.1. Обеспечить </w:t>
      </w:r>
      <w:r>
        <w:rPr>
          <w:sz w:val="22"/>
          <w:szCs w:val="22"/>
        </w:rPr>
        <w:t xml:space="preserve">Потребителя </w:t>
      </w:r>
      <w:r>
        <w:rPr/>
        <w:t xml:space="preserve">горячей водой и тепловой энергией </w:t>
      </w:r>
      <w:r>
        <w:rPr>
          <w:color w:val="000000"/>
        </w:rPr>
        <w:t xml:space="preserve">на нужды отопления - до границы балансовой принадлежности тепловых сетей, т.е. до </w:t>
      </w:r>
      <w:r>
        <w:rPr>
          <w:color w:val="000000"/>
          <w:szCs w:val="28"/>
        </w:rPr>
        <w:t>первой задвижки распределительной (магистральной)  сети  в техническом подполье  дом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редоставлять горячее водоснабжение в соответствии с нормативными параметрами качества и температуры воды согласно СНиП 2.04.01-85 и настоящего Договора, с обеспечением в течение года круглосуточного режима отпуска горячей воды. Поддерживать температуру горячей воды в течение суток в точках  водоразбора не ниже 55 С. </w:t>
      </w:r>
      <w:r>
        <w:rPr>
          <w:color w:val="000000"/>
        </w:rPr>
        <w:t>Поддерживать температуру подающей сетевой воды, в соответствии  с температурным графиком качественного регулирования  температуры воды в системах отопления для обеспечения температуры воздуха в жилых помещениях не ниже</w:t>
      </w:r>
      <w:r>
        <w:rPr>
          <w:color w:val="000000"/>
          <w:sz w:val="22"/>
          <w:szCs w:val="22"/>
        </w:rPr>
        <w:t xml:space="preserve"> нормативов,  установленных для жилых помещений санитарными нормами и правилами  (СНиП 2.04.05-91*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3.1.3. </w:t>
      </w:r>
      <w:r>
        <w:rPr>
          <w:sz w:val="22"/>
          <w:szCs w:val="22"/>
        </w:rPr>
        <w:t>Обеспечивать горячее водоснабжение - бесперебойное круглосуточное в течение года. Допускаются перерывы в водоснабжении на срок до 8 часов при проведении аварийных ремонтных и профилактических работ без перерасчета за время отсутствия услуг. Обеспечивать теплоснабжение - бесперебойное круглосуточное в течение отопительного сезон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4. Осуществлять контроль за соблюдением установленных Договором режимов. </w:t>
      </w:r>
      <w:r>
        <w:rPr>
          <w:sz w:val="22"/>
          <w:szCs w:val="22"/>
        </w:rPr>
        <w:t>Контролировать представленные ему сведения о потреблении и правильность снятия показаний приборов учета.</w:t>
      </w:r>
    </w:p>
    <w:p>
      <w:pPr>
        <w:pStyle w:val="Normal"/>
        <w:jc w:val="both"/>
        <w:rPr/>
      </w:pPr>
      <w:r>
        <w:rPr>
          <w:sz w:val="22"/>
          <w:szCs w:val="22"/>
        </w:rPr>
        <w:t>3.1.5. Предупреждать Потребителя о перерывах отпуска коммунальных услуг в порядке и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6. Высылать своих представителей для работы в комиссии по выявлению причин некачественного обеспечения услугами горячего водоснабжения и теплоснаб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1.7. Предъявлять Потребителю через ОАО "Саранский расчетный центр" не позднее 10-го числа, следующего за расчетным месяцем, платежные документы для перечисления платы за оказанные услуг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3.1.8. Предоставлять  допуск  уполномоченным представителям Потребителя  в помещения источников  тепловой энергии для  контроля  параметров  теплоносител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9. Восстанавливать асфальтовое покрытие и территорию после проведения ремонта теплотрассы и земляных работ. Срок ремонтных работ не должен превышать 15 суток (в зимнее время – после схода снега)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0. Выполнить работы по осушению, ремонту и дезинфекции в случаях подтопления и повреждения подвальных помещений по вине Исполнителя</w:t>
      </w:r>
    </w:p>
    <w:p>
      <w:pPr>
        <w:pStyle w:val="ConsNormal"/>
        <w:widowControl/>
        <w:spacing w:before="0" w:after="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сполнитель имеет право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2.1. По согласованию с обслуживающей дом организацией производить осмотры технического состояния общедомовых систем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2.2. Прекращать предоставление услуг в судебном порядке при наличии вины в случае просрочки оплаты более трех месяцев, предварительно (не менее чем за три дня) письменно уведомив об этом Потреб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требитель обязуется:</w:t>
      </w:r>
    </w:p>
    <w:p>
      <w:pPr>
        <w:pStyle w:val="Normal"/>
        <w:widowControl w:val="false"/>
        <w:ind w:left="284" w:hanging="284"/>
        <w:jc w:val="both"/>
        <w:rPr/>
      </w:pPr>
      <w:r>
        <w:rPr>
          <w:color w:val="000000"/>
          <w:sz w:val="22"/>
          <w:szCs w:val="22"/>
        </w:rPr>
        <w:t>3.3.1. Обеспечить безопасность эксплуатации внутридомовой системы отопления и сетей горячего водоснабжения путем заключения договора обслуживания многоквартирного дома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3.2. Использовать услуги по их прямому назначению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3.3. Ежемесячно вносить плату за услуги не позднее 10 числа месяца, следующего за расче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треб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На получение услуг установленного качества, безопасных для его жизни и здоровья, не причиняющих вреда его им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. На устранение Исполнителем выявленных недостатков в предоставлении услуг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3. Контролировать выполнение Исполнителем его обязательств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3.4.4. На судебную защиту в соответствии с законодательством РФ в случае нарушения его прав.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>3.4.5. Требовать от Исполнителя возмещения в полном объеме убытков и вреда, причиненного жизни, здоровью или имуществу вследствие недостатков в предоставлении услуг, а также морального вреда в размере и порядке, определяемых в соответствии с законодательством РФ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3.5. В случае невыполнения обязательств по настоящему договору, стороны несут ответственность</w:t>
      </w:r>
      <w:r>
        <w:rPr>
          <w:color w:val="FFCC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действующем законодательством РФ и Договором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3.6. При внесении платы за услуги с нарушением сроков,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</w:t>
      </w:r>
    </w:p>
    <w:p>
      <w:pPr>
        <w:pStyle w:val="Normal"/>
        <w:widowControl w:val="false"/>
        <w:jc w:val="both"/>
        <w:rPr/>
      </w:pPr>
      <w:r>
        <w:rPr/>
        <w:t>3.7. В случае несвоевременного или некачественного исполнения своих обязанностей Исполнитель несет материальную ответственность,</w:t>
      </w:r>
      <w:r>
        <w:rPr>
          <w:color w:val="000000"/>
        </w:rPr>
        <w:t xml:space="preserve"> обязан сделать перерасчет и возвратить стоимость недопоставленных услуг - сумму в размере 0,5% от стоимости услуги за каждый градус ниже нормы).</w:t>
      </w:r>
      <w:r>
        <w:rPr/>
        <w:t xml:space="preserve"> Услуги не оплачиваются: при температуре горячей воды  на 10 % ниже нормы; </w:t>
      </w:r>
      <w:r>
        <w:rPr>
          <w:sz w:val="22"/>
          <w:szCs w:val="22"/>
        </w:rPr>
        <w:t>при недостаточном давлении на вводах в жилые дома, приведшие к отказу в работе внутридомовы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Стороны не несут ответственности по своим обязательствам, есл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) в период действия настоящего Договора произошли изменения в действующем законодательстве, делающие невозможным выполнение условий настоящего Договор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если невыполнение явилось следствием обстоятельств непреодолимой силы, наступивших после заключения настоящего Договора.</w:t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ЛАТЕЖИ ПО ДОГОВОРУ</w:t>
      </w:r>
    </w:p>
    <w:p>
      <w:pPr>
        <w:pStyle w:val="ConsNormal"/>
        <w:widowControl/>
        <w:spacing w:before="0" w:after="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на договора определяется как сумма платы за горячее водоснабжение и отопление</w:t>
      </w:r>
    </w:p>
    <w:p>
      <w:pPr>
        <w:pStyle w:val="ConsNormal"/>
        <w:widowControl/>
        <w:spacing w:before="0" w:after="60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Размер платы за горячее водоснабжение и отопление рассчитывается по тарифам и нормам потребления, установленным в г. Саранске,   или по показаниям приборов учета при их наличии   </w:t>
      </w:r>
    </w:p>
    <w:p>
      <w:pPr>
        <w:pStyle w:val="ConsNormal"/>
        <w:widowControl/>
        <w:spacing w:before="0" w:after="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 расчетный период принимается один календарный месяц.</w:t>
      </w:r>
      <w:r>
        <w:rPr>
          <w:rFonts w:cs="Times New Roman" w:ascii="Times New Roman" w:hAnsi="Times New Roman"/>
          <w:sz w:val="22"/>
          <w:szCs w:val="22"/>
        </w:rPr>
        <w:t xml:space="preserve"> Потребитель вносит плату на расчетный счет или в кассу Исполнителя не позднее 10 числа месяца, следующего за расчетным.</w:t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ЗМЕНЕНИЕ И РАСТОРЖЕНИЕ ДОГОВОРА. РАЗРЕШЕНИЕ СПОРО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может быть изменен или расторгнут по соглашению сторон или по решению суда в случаях, установленных законом.</w:t>
      </w:r>
    </w:p>
    <w:p>
      <w:pPr>
        <w:pStyle w:val="ConsNormal"/>
        <w:widowControl/>
        <w:spacing w:before="0" w:after="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 сторон разрешаются в соответствии с действующим законодательством.</w:t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РОК ДЕЙСТВИЯ ДОГОВОРА</w:t>
      </w:r>
    </w:p>
    <w:p>
      <w:pPr>
        <w:pStyle w:val="ConsNormal"/>
        <w:widowControl/>
        <w:spacing w:before="0" w:after="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Договор вступает в силу с момента подписания.</w:t>
      </w:r>
    </w:p>
    <w:p>
      <w:pPr>
        <w:pStyle w:val="ConsNormal"/>
        <w:widowControl/>
        <w:spacing w:before="0" w:after="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заключен сроком на один год.</w:t>
      </w:r>
    </w:p>
    <w:p>
      <w:pPr>
        <w:pStyle w:val="ConsNormal"/>
        <w:widowControl/>
        <w:spacing w:before="0" w:after="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и отсутствии заявления одной из сторон о прекращении Договора по окончании срока его действия, Договор считается продленным на тот же срок и на тех же условиях, какие были предусмотрены Договором.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/>
        <w:t>.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2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/>
            </w:pPr>
            <w:r>
              <w:rPr>
                <w:b/>
                <w:sz w:val="22"/>
                <w:szCs w:val="22"/>
              </w:rPr>
              <w:t>Потребитель</w:t>
            </w:r>
            <w:r>
              <w:rPr>
                <w:b/>
                <w:spacing w:val="-3"/>
                <w:w w:val="111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/>
                <w:spacing w:val="-3"/>
                <w:w w:val="11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w w:val="111"/>
                <w:sz w:val="22"/>
                <w:szCs w:val="22"/>
              </w:rPr>
              <w:br/>
            </w:r>
            <w:r>
              <w:rPr>
                <w:spacing w:val="-3"/>
                <w:sz w:val="22"/>
                <w:szCs w:val="22"/>
              </w:rPr>
              <w:t xml:space="preserve">адрес: 430000,  </w:t>
            </w:r>
            <w:r>
              <w:rPr>
                <w:spacing w:val="-1"/>
                <w:sz w:val="22"/>
                <w:szCs w:val="22"/>
              </w:rPr>
              <w:t>г. Саранск, ул.</w:t>
            </w:r>
            <w:r>
              <w:rPr>
                <w:sz w:val="22"/>
                <w:szCs w:val="22"/>
              </w:rPr>
              <w:t xml:space="preserve">  , 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д. №   , кв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b/>
                <w:b/>
                <w:spacing w:val="-3"/>
                <w:w w:val="111"/>
                <w:sz w:val="22"/>
                <w:szCs w:val="22"/>
              </w:rPr>
            </w:pPr>
            <w:r>
              <w:rPr>
                <w:b/>
                <w:spacing w:val="-3"/>
                <w:w w:val="11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Исполнитель: </w:t>
              <w:br/>
            </w:r>
            <w:r>
              <w:rPr>
                <w:b/>
                <w:sz w:val="22"/>
                <w:szCs w:val="22"/>
              </w:rPr>
              <w:t>ОАО  «СаранскТеплоТранс»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  <w:br/>
            </w:r>
            <w:r>
              <w:rPr>
                <w:spacing w:val="-4"/>
                <w:sz w:val="22"/>
                <w:szCs w:val="22"/>
              </w:rPr>
              <w:t xml:space="preserve">к/с </w:t>
            </w:r>
          </w:p>
        </w:tc>
      </w:tr>
      <w:tr>
        <w:trPr>
          <w:trHeight w:val="5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napToGrid w:val="false"/>
              <w:spacing w:before="0" w:after="60"/>
              <w:jc w:val="right"/>
              <w:rPr>
                <w:b/>
                <w:b/>
                <w:spacing w:val="-3"/>
                <w:w w:val="111"/>
                <w:sz w:val="22"/>
                <w:szCs w:val="22"/>
              </w:rPr>
            </w:pPr>
            <w:r>
              <w:rPr>
                <w:b/>
                <w:spacing w:val="-3"/>
                <w:w w:val="11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napToGrid w:val="false"/>
              <w:spacing w:before="0" w:after="60"/>
              <w:jc w:val="right"/>
              <w:rPr>
                <w:b/>
                <w:b/>
                <w:bCs/>
                <w:spacing w:val="-1"/>
                <w:w w:val="111"/>
                <w:sz w:val="22"/>
                <w:szCs w:val="22"/>
              </w:rPr>
            </w:pPr>
            <w:r>
              <w:rPr>
                <w:b/>
                <w:bCs/>
                <w:spacing w:val="-1"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6:00Z</dcterms:created>
  <dc:creator>Gan</dc:creator>
  <dc:description>Типовой договор о горячем водоснабжении и теплоснабжении</dc:description>
  <cp:keywords>Договор о горячем водоснабжении и теплоснабжении тсж многоквартирный дом</cp:keywords>
  <dc:language>en-US</dc:language>
  <cp:lastModifiedBy>Александр</cp:lastModifiedBy>
  <dcterms:modified xsi:type="dcterms:W3CDTF">2007-06-15T15:03:00Z</dcterms:modified>
  <cp:revision>3</cp:revision>
  <dc:subject>Шаблоны договоров для ТСЖ</dc:subject>
  <dc:title>Договор о горячем водоснабжении и теплоснабжении</dc:title>
</cp:coreProperties>
</file>