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№____</w:t>
      </w:r>
    </w:p>
    <w:p>
      <w:pPr>
        <w:pStyle w:val="Heading"/>
        <w:rPr>
          <w:sz w:val="24"/>
        </w:rPr>
      </w:pPr>
      <w:r>
        <w:rPr>
          <w:sz w:val="24"/>
        </w:rPr>
        <w:t>на проведение работ по техническому обслуживанию системы противопожарной сиг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    «___» _________ 2009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szCs w:val="22"/>
        </w:rPr>
        <w:tab/>
        <w:t xml:space="preserve">Общество с Ограниченной Ответственностью “Техностар” (495) 223-94-20, именуемое в дальнейшем Исполнитель, в лице  Заместителя  Директора – Степановской Т.М., действующего  на  основании Доверенности №13 от 29.12.08г,  и Лицензии МЧС РФ (прилагается), с одной стороны, и ______________________________________________________ </w:t>
      </w:r>
      <w:r>
        <w:rPr>
          <w:bCs/>
          <w:szCs w:val="22"/>
        </w:rPr>
        <w:t>в лице _______________________</w:t>
      </w:r>
      <w:r>
        <w:rPr>
          <w:szCs w:val="22"/>
        </w:rPr>
        <w:t>, действующего на основании _________________________, именуемый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полнитель обязуется выполнять работы по техническому обслуживанию, плановому и срочному ремонту, а также дооснащению системы противопожарной сигнализации, установленной на объекте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>Стоимость работ по техническому обслуживанию системы противопожарной сигнализации составляет 3.000 рублей 00 копеек в месяц, включая НДС-18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оме системы противопожарной сигнализации возможно обслуживание следующих систем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а) система охранной сигнализации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б) система видеонаблюдения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в) система управления доступом (домофоны, турникеты, электрозамки и т.д.)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) система громкого оповещения о пожа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работы по плановому и срочному ремонту, а также дооснащению систем производятся Исполнителем на основании  заявок Заказчика и оплачиваются Заказчиком по отдельному счету.  Стоимость ремонтных работ предварительно согласовывается с представителем Заказч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Заявка подается Заказчиком Исполнителю любым доступным способом (телефон, факс и т.д.) и принимается к исполнению после согласования стоимости работ с Заказчи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у в рамках настоящего Договора (помимо работ по обслуживанию) предоста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ab/>
        <w:t>а) настоящий Договор на обслуживание с лицензированной организацией (требования ППБ №01-03)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б) бесплатный выезд квалифицированного технического персонала в течении 48 часов после поступления Заявки на любые виды работ в рамках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в) бесплатное составление калькуляций на любые виды работ по поступившим заявкам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) бесплатные консультации по любым техническим вопросам, а также вопросам связанным с согласованием требований УГПС;</w:t>
      </w:r>
    </w:p>
    <w:p>
      <w:pPr>
        <w:pStyle w:val="Normal"/>
        <w:jc w:val="both"/>
        <w:rPr/>
      </w:pPr>
      <w:r>
        <w:rPr/>
        <w:tab/>
        <w:t>д) скидка 10% на выполнение любых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говор вступает  в силу с момента подписания его сторонами и действует 1 год (с возможной пролонгацией по решению Сторон)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Исполнитель:</w:t>
      </w:r>
      <w:r>
        <w:rPr>
          <w:rFonts w:cs="Times New Roman" w:ascii="Times New Roman" w:hAnsi="Times New Roman"/>
          <w:szCs w:val="22"/>
        </w:rPr>
        <w:t xml:space="preserve"> ООО «Техностар» </w:t>
      </w:r>
      <w:r>
        <w:rPr>
          <w:rFonts w:cs="Times New Roman" w:ascii="Times New Roman" w:hAnsi="Times New Roman"/>
        </w:rPr>
        <w:t>113033, Россия, г.Москва, Б. Никитская, д.16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Р/с 40702810800000003928 в КБ «ИС Банк» г.Москвы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/с 30101810700000000349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БИК 044583359  ИНН/КПП 7705673576/770501001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Заказчик:  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_________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/>
      </w:pPr>
      <w:r>
        <w:rPr>
          <w:bCs/>
          <w:sz w:val="22"/>
          <w:szCs w:val="22"/>
        </w:rPr>
        <w:t>Заказчик</w:t>
      </w:r>
      <w:r>
        <w:rPr>
          <w:sz w:val="22"/>
          <w:szCs w:val="22"/>
        </w:rPr>
        <w:tab/>
        <w:tab/>
        <w:tab/>
        <w:tab/>
        <w:tab/>
        <w:tab/>
        <w:tab/>
        <w:tab/>
        <w:t>Исполнитель</w:t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 w:val="false"/>
          <w:sz w:val="22"/>
          <w:szCs w:val="22"/>
        </w:rPr>
        <w:t>____________ /_______________/</w:t>
        <w:tab/>
        <w:tab/>
        <w:tab/>
        <w:tab/>
        <w:tab/>
      </w:r>
      <w:r>
        <w:rPr>
          <w:sz w:val="22"/>
          <w:szCs w:val="22"/>
        </w:rPr>
        <w:t>____________ 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«_____» ____________ 2009 г. </w:t>
        <w:tab/>
        <w:tab/>
        <w:tab/>
        <w:tab/>
        <w:tab/>
        <w:t>«_____» ____________ 2009 г.</w:t>
      </w:r>
    </w:p>
    <w:p>
      <w:pPr>
        <w:pStyle w:val="Normal"/>
        <w:ind w:left="6372" w:firstLine="3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3"/>
        <w:rPr>
          <w:b/>
          <w:b/>
          <w:bCs/>
          <w:szCs w:val="22"/>
        </w:rPr>
      </w:pPr>
      <w:r>
        <w:rPr>
          <w:b/>
          <w:szCs w:val="22"/>
        </w:rPr>
        <w:t xml:space="preserve">тел.    </w:t>
      </w:r>
      <w:r>
        <w:rPr>
          <w:b/>
          <w:bCs/>
          <w:szCs w:val="22"/>
        </w:rPr>
        <w:t>(495) 223-94-20</w:t>
      </w:r>
    </w:p>
    <w:p>
      <w:pPr>
        <w:pStyle w:val="Normal"/>
        <w:rPr/>
      </w:pPr>
      <w:r>
        <w:rPr>
          <w:rFonts w:eastAsia="Times New Roman CYR"/>
          <w:b/>
          <w:bCs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Cs w:val="22"/>
        </w:rPr>
        <w:t xml:space="preserve">Факс. (495) 223-94-20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color w:val="000000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33:00Z</dcterms:created>
  <dc:creator>Oksana</dc:creator>
  <dc:description/>
  <dc:language>en-US</dc:language>
  <cp:lastModifiedBy>Сергей</cp:lastModifiedBy>
  <cp:lastPrinted>2007-05-10T12:55:00Z</cp:lastPrinted>
  <dcterms:modified xsi:type="dcterms:W3CDTF">2009-01-22T08:58:00Z</dcterms:modified>
  <cp:revision>27</cp:revision>
  <dc:subject/>
  <dc:title>Заявка на проведение работ</dc:title>
</cp:coreProperties>
</file>