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ллетень </w:t>
      </w:r>
    </w:p>
    <w:p>
      <w:pPr>
        <w:pStyle w:val="HTML"/>
        <w:jc w:val="center"/>
        <w:rPr/>
      </w:pPr>
      <w:r>
        <w:rPr>
          <w:sz w:val="24"/>
          <w:szCs w:val="24"/>
        </w:rPr>
        <w:t>заочного голосования по вопросам повестки дня общего собрания собственников квартир дома № __ по улице __________ (г. Саранск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2"/>
        </w:rPr>
        <w:t>______________________</w:t>
      </w:r>
      <w:r>
        <w:rPr>
          <w:sz w:val="24"/>
          <w:szCs w:val="24"/>
        </w:rPr>
        <w:t xml:space="preserve"> Квартира № __, площадь _______ м.кв</w:t>
      </w:r>
      <w:r>
        <w:rPr>
          <w:sz w:val="22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: </w:t>
      </w:r>
      <w:r>
        <w:rPr>
          <w:sz w:val="22"/>
        </w:rPr>
        <w:t xml:space="preserve">_____________________________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шения по вопросам повестки дня общего собрания:</w:t>
      </w:r>
    </w:p>
    <w:p>
      <w:pPr>
        <w:pStyle w:val="HTML"/>
        <w:rPr/>
      </w:pPr>
      <w:r>
        <w:rPr>
          <w:sz w:val="24"/>
          <w:szCs w:val="24"/>
        </w:rPr>
        <w:t>1) О выборе _____________, в качестве председател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/>
      </w:pPr>
      <w:r>
        <w:rPr>
          <w:sz w:val="24"/>
          <w:szCs w:val="24"/>
        </w:rPr>
        <w:t>О выборе _________________, в качестве секретар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2) Об обращении в Администрацию городского округа Саранска о формировании земельного участк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) О выборе ______________, в качестве уполномоченного лица, представляющего интересы собственников по оформлению земельного участк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Дата голосования _________ Роспись _______________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ллетень </w:t>
      </w:r>
    </w:p>
    <w:p>
      <w:pPr>
        <w:pStyle w:val="HTML"/>
        <w:jc w:val="center"/>
        <w:rPr/>
      </w:pPr>
      <w:r>
        <w:rPr>
          <w:sz w:val="24"/>
          <w:szCs w:val="24"/>
        </w:rPr>
        <w:t>заочного голосования по вопросам повестки дня общего собрания собственников квартир дома № __ по улице __________ (г. Саранск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2"/>
        </w:rPr>
        <w:t>______________________</w:t>
      </w:r>
      <w:r>
        <w:rPr>
          <w:sz w:val="24"/>
          <w:szCs w:val="24"/>
        </w:rPr>
        <w:t xml:space="preserve"> Квартира № __, площадь _______ м.кв</w:t>
      </w:r>
      <w:r>
        <w:rPr>
          <w:sz w:val="22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: </w:t>
      </w:r>
      <w:r>
        <w:rPr>
          <w:sz w:val="22"/>
        </w:rPr>
        <w:t xml:space="preserve">_____________________________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шения по вопросам повестки дня общего собрания:</w:t>
      </w:r>
    </w:p>
    <w:p>
      <w:pPr>
        <w:pStyle w:val="HTML"/>
        <w:rPr/>
      </w:pPr>
      <w:r>
        <w:rPr>
          <w:sz w:val="24"/>
          <w:szCs w:val="24"/>
        </w:rPr>
        <w:t>1) О выборе _____________, в качестве председател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/>
      </w:pPr>
      <w:r>
        <w:rPr>
          <w:sz w:val="24"/>
          <w:szCs w:val="24"/>
        </w:rPr>
        <w:t>О выборе _________________, в качестве секретар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/>
      </w:pPr>
      <w:r>
        <w:rPr>
          <w:sz w:val="24"/>
          <w:szCs w:val="24"/>
        </w:rPr>
        <w:t>2) Об обращении в Администрацию городского округа Саранска о формировании земельного участк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) О выборе            , в качестве уполномоченного лица, представляющего интересы собственников по оформлению земельного участк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та голосования _________ Рос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40:00Z</dcterms:created>
  <dc:creator>Gan</dc:creator>
  <dc:description>Бюллетень заочного голосования по вопросу оформления земельного участка под многоквартирным домом</dc:description>
  <cp:keywords>Бюллетень заочного голосования Оформление земельного участка тсж многоквартирный дом</cp:keywords>
  <dc:language>en-US</dc:language>
  <cp:lastModifiedBy>Gan</cp:lastModifiedBy>
  <cp:lastPrinted>2006-01-02T09:19:00Z</cp:lastPrinted>
  <dcterms:modified xsi:type="dcterms:W3CDTF">2006-03-06T23:40:00Z</dcterms:modified>
  <cp:revision>2</cp:revision>
  <dc:subject>Оформление земельного участка</dc:subject>
  <dc:title>Бюллетень заочного голосования</dc:title>
</cp:coreProperties>
</file>