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__</w:t>
      </w:r>
    </w:p>
    <w:p>
      <w:pPr>
        <w:pStyle w:val="Normal"/>
        <w:jc w:val="center"/>
        <w:rPr/>
      </w:pPr>
      <w:r>
        <w:rPr/>
        <w:t>инициативной группы собственников помещений в дом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 по ул. _______________ (г. Саранск) от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Мы, нижеподписавшиеся жильцы дома № __ по ул. _______________ (г. Саранск), образовали инициативную группу по подготовке и проведению общего собрания собственников жилых помещений упомянутого дома, цель которого – решение вопроса об оформлении земельного участка под домом в общую долевую соб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п.2 ст.6 Закона "О введении в действие Градостроительного кодекса РФ", если застроенные территории не разделены на земельные участки, то границы участков, на которой расположены многоквартирные дома, устанавливаются посредством подготовки проектов планировки и проектов межевания территорий, которые утверждаются главой местной администрации с проведением процедуры публичных слушаний в соответствии со ст.46 Градостроительного кодекса. Земельный участок под нашим домом в существующей застройке не сформирован (не проведено землеустройство и кадастровый учет) и для приобретения права долевой собственности на общий участок необходим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общего собрания собственников помещений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бращение уполномоченного собранием лица в орган местного самоуправления с заявлением о формировании участ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астники инициативной группы выработали следующие предложения и рекомендации:</w:t>
      </w:r>
    </w:p>
    <w:p>
      <w:pPr>
        <w:pStyle w:val="Normal"/>
        <w:spacing w:before="0" w:after="120"/>
        <w:jc w:val="both"/>
        <w:rPr/>
      </w:pPr>
      <w:r>
        <w:rPr/>
        <w:t>1. Созвать общее собрание собственников помещений в нашем доме ______________ 2006 г.</w:t>
      </w:r>
    </w:p>
    <w:p>
      <w:pPr>
        <w:pStyle w:val="Normal"/>
        <w:jc w:val="both"/>
        <w:rPr/>
      </w:pPr>
      <w:r>
        <w:rPr/>
        <w:t>2. Внести в повестку дня собрания следующие вопросы:</w:t>
      </w:r>
    </w:p>
    <w:p>
      <w:pPr>
        <w:pStyle w:val="Normal"/>
        <w:ind w:left="568" w:hanging="284"/>
        <w:rPr/>
      </w:pPr>
      <w:r>
        <w:rPr/>
        <w:t>1) Выборы председателя и секретаря собрания</w:t>
      </w:r>
    </w:p>
    <w:p>
      <w:pPr>
        <w:pStyle w:val="Normal"/>
        <w:ind w:left="568" w:hanging="284"/>
        <w:rPr/>
      </w:pPr>
      <w:r>
        <w:rPr/>
        <w:t>2) Принятие решения об обращении в Администрацию городского округа Саранска о формировании земельного участка</w:t>
      </w:r>
    </w:p>
    <w:p>
      <w:pPr>
        <w:pStyle w:val="Normal"/>
        <w:spacing w:before="0" w:after="120"/>
        <w:ind w:left="568" w:hanging="284"/>
        <w:rPr/>
      </w:pPr>
      <w:r>
        <w:rPr/>
        <w:t>3) Выборы уполномоченного лица, представляющего интересы собственников по оформлению земельного участка.</w:t>
      </w:r>
    </w:p>
    <w:p>
      <w:pPr>
        <w:pStyle w:val="Normal"/>
        <w:spacing w:before="0" w:after="120"/>
        <w:jc w:val="both"/>
        <w:rPr/>
      </w:pPr>
      <w:r>
        <w:rPr/>
        <w:t xml:space="preserve">3. Упомянутое выше общее собрание провести в форме заочного голосования. </w:t>
      </w:r>
    </w:p>
    <w:p>
      <w:pPr>
        <w:pStyle w:val="Normal"/>
        <w:spacing w:before="0" w:after="120"/>
        <w:jc w:val="both"/>
        <w:rPr/>
      </w:pPr>
      <w:r>
        <w:rPr/>
        <w:t>4. Внести в качестве председателя и секретаря собрания кандидатуры: председателя _______________, секретаря _______________.</w:t>
      </w:r>
    </w:p>
    <w:p>
      <w:pPr>
        <w:pStyle w:val="Normal"/>
        <w:jc w:val="both"/>
        <w:rPr/>
      </w:pPr>
      <w:r>
        <w:rPr/>
        <w:t>5. С целью своевременной подготовки и проведения заочного голосования, инициативная группа с привлечением других жильцов дома должна выполнить следующее:</w:t>
      </w:r>
    </w:p>
    <w:p>
      <w:pPr>
        <w:pStyle w:val="Normal"/>
        <w:ind w:left="255" w:hanging="142"/>
        <w:rPr/>
      </w:pPr>
      <w:r>
        <w:rPr/>
        <w:t xml:space="preserve">- разработать формы извещения о собрании, бюллетеня голосования; </w:t>
      </w:r>
    </w:p>
    <w:p>
      <w:pPr>
        <w:pStyle w:val="Normal"/>
        <w:ind w:left="255" w:hanging="142"/>
        <w:rPr/>
      </w:pPr>
      <w:r>
        <w:rPr/>
        <w:t>- оповестить собственников о проведении собрания под роспись (извещением о собрании) или заказным письмом;</w:t>
      </w:r>
    </w:p>
    <w:p>
      <w:pPr>
        <w:pStyle w:val="Normal"/>
        <w:ind w:left="255" w:hanging="142"/>
        <w:rPr/>
      </w:pPr>
      <w:r>
        <w:rPr/>
        <w:t>- разнести бюллетени для голосования по квартирам и предупредить об установленном сроке голосования (дате и месте сдачи бюллетеней);</w:t>
      </w:r>
    </w:p>
    <w:p>
      <w:pPr>
        <w:pStyle w:val="Normal"/>
        <w:ind w:left="255" w:hanging="142"/>
        <w:rPr/>
      </w:pPr>
      <w:r>
        <w:rPr/>
        <w:t xml:space="preserve">- подготовить необходимою информацию (по количеству голосов) для подведения итогов голосования; </w:t>
      </w:r>
    </w:p>
    <w:p>
      <w:pPr>
        <w:pStyle w:val="Normal"/>
        <w:ind w:left="255" w:hanging="142"/>
        <w:rPr/>
      </w:pPr>
      <w:r>
        <w:rPr/>
        <w:t xml:space="preserve">- по истечению установленного срока, собрать заполненные бюллетени и сдать их председателю собрания. </w:t>
      </w:r>
    </w:p>
    <w:p>
      <w:pPr>
        <w:pStyle w:val="Normal"/>
        <w:spacing w:before="0" w:after="120"/>
        <w:jc w:val="both"/>
        <w:rPr/>
      </w:pPr>
      <w:r>
        <w:rPr/>
        <w:t>В Протоколе результаты голосования обобщаются в соответствии с требованиями Жилищного кодекса и с учетом количества "голосов", принадлежащих каждому из голосующих. Протокол подписывается Председателем и секретарем собрания.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нести в качестве кандидатуры уполномоченного лица, представляющего интересы собственников по оформлению земельного участка - </w:t>
      </w:r>
    </w:p>
    <w:p>
      <w:pPr>
        <w:pStyle w:val="Normal"/>
        <w:spacing w:before="0" w:after="120"/>
        <w:jc w:val="both"/>
        <w:rPr/>
      </w:pPr>
      <w:r>
        <w:rPr/>
        <w:t>7. Протокол, бюллетени и другие документы по данному собранию должны храниться у уполномоченного лица.</w:t>
      </w:r>
    </w:p>
    <w:p>
      <w:pPr>
        <w:pStyle w:val="Normal"/>
        <w:jc w:val="both"/>
        <w:rPr/>
      </w:pPr>
      <w:r>
        <w:rPr/>
        <w:t>8. О результатах голосования известить собственников, вывесив информацию на досках объ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инициативной группы: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32:00Z</dcterms:created>
  <dc:creator>Gan</dc:creator>
  <dc:description/>
  <cp:keywords>Оформление земельного участка тсж многоквартирный дом</cp:keywords>
  <dc:language>en-US</dc:language>
  <cp:lastModifiedBy>Gan</cp:lastModifiedBy>
  <cp:lastPrinted>2006-01-27T12:59:00Z</cp:lastPrinted>
  <dcterms:modified xsi:type="dcterms:W3CDTF">2006-03-06T23:32:00Z</dcterms:modified>
  <cp:revision>2</cp:revision>
  <dc:subject>Оформление земельного участка</dc:subject>
  <dc:title>Решение инициативной группы относительно оформления земель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шение инициативной группы относительно оформления земельного участка">
    <vt:lpwstr>Шаблон решения инициативной группы</vt:lpwstr>
  </property>
</Properties>
</file>