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бщественного мониторинга качества информационного обеспечения  управления многоквартирными дом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ая методика разработана некоммерческой организацией «Пермский фонд содействия ТСЖ»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мках проек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ественный мониторинг качества управления многоквартирными домами</w:t>
      </w:r>
      <w:r>
        <w:rPr>
          <w:rFonts w:cs="Times New Roman" w:ascii="Times New Roman" w:hAnsi="Times New Roman"/>
          <w:bCs/>
          <w:iCs/>
          <w:sz w:val="28"/>
          <w:szCs w:val="28"/>
        </w:rPr>
        <w:t>», при финансовой поддержке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го фонда поддержки инициатив гражданского общества "Точка опоры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настоящей Методики - показатели, содержащиеся в стандарте  «Информационное обеспечение прав и законных интересов собственников жилья управляющими организациями». Этот стандарт был разработан в 2008 г. в Перми специалистами  Пермского Фонда содействия ТСЖ. Его положения рекомендуются для использования в многоквартирных домах, где управление осуществляется управляющим организациями. Стандарт использовался некоммерческими  организациями города, в частности Пермской гражданской палатой, для общественного контроля в сфере ЖКХ. Стандарт не является каким-либо утвержденным документом, носит рекомендательный характер, и может меняться.</w:t>
      </w:r>
    </w:p>
    <w:p>
      <w:pPr>
        <w:pStyle w:val="Zz2"/>
        <w:spacing w:lineRule="auto" w:line="240"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ой объективной трудностью в сфере ЖКХ является тот факт, что рыночные отношения в том, что касается управления многоквартирными домами, находятся еще не в самом развитом состоянии, и ни у населения, ни у субъектов управления нет четкого представления о критериях качества этого процесса. Это показали и итоги мониторинга и оценки качества управления жильем в 2008-9 гг. Поэтому данная методика нацелена на вовлечение населения пока в самом понятном сегменте – информационного обеспечения, причем там, где это наиболее доступно – непосредственно в многоквартирном доме. Причем она ориентирована именно на информационную составляющую деятельности управляющих компаний. Для ТСЖ/ЖСК методика может быть адаптирована.</w:t>
      </w:r>
    </w:p>
    <w:p>
      <w:pPr>
        <w:pStyle w:val="Zz2"/>
        <w:spacing w:lineRule="auto" w:line="240" w:before="0" w:after="120"/>
        <w:ind w:firstLine="720"/>
        <w:jc w:val="both"/>
        <w:rPr/>
      </w:pPr>
      <w:r>
        <w:rPr>
          <w:spacing w:val="-3"/>
          <w:sz w:val="28"/>
          <w:szCs w:val="28"/>
        </w:rPr>
        <w:t>Есть два основных риска. Первый – неготовность многих управляющих организаций к восприятию общественного контроля. Второй – стремление общественности оценивать деятельность в сфере управления жильем, не обладая профессиональными знаниями и четким инструментарие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данной методике предлагается сосредоточиться не на всем комплексе проблем, связанных с качеством управления жильем, а только на информационной составляющей этого процесса. Это обусловлено тем, что вопросы доступности и качества информации наиболее, как показывает анализ обращений граждан, очень остры на данном этапе. Технологии общественного мониторинга  именно в этой сфере могут быть наиболее адекватно восприняты активом территориального общественного самоуправления, которые, в общем-то, не являются подготовленными специалистами в ЖК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мониторинга проста, незатратна, не требует какой-либо специальной усиленной подготовки, может быть многократно повторена в конкретном доме, а также передана самими исполнителями своим коллегам, друзьям, знакомым, соседям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, полученные в результате мониторинга, легко группируются по домам  их типам, управляющим организациям, анализируются с помощью электронных таблиц, можно отследить динамику в течение года, двух лет, и т.п., естественно, если по результатам мониторинга принимаются меры.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зработки методики является внедрение инструментария оценки качества информационного обеспечения процесса управления многоквартирными домами, прежде всего для общественного мониторинга в городе Перми, для использования  собственниками помещений, Советами самоуправления, НКО, управляющими организациями, органами местного самоуправления (прежде всего в районных администрациях). 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методики может носить массовый характер, особенно учитывая тот факт, что в городе Перми свыше 80% домов находится в управлении УК. 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технологий мониторинга в сфере ЖКХ – прежде всего со сторон инициативных групп самих собственников – приведет к переходу от самого простого (информационного) сегмента к более сложному – комплексной оценке процесса управления многоквартирным домом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ходы и критерии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общественного мониторинга фиксируется и анализируется та информация, которая всегда нужна собственнику (нанимателю) для ориентации в процессе управления домом и принятия собственных, личных решений, или в аварийных ситуациях, или для выяснения, например, вопроса о величине платежей за жилищно-коммунальные услуги. Эта информация должна постоянно находиться на расстоянии вытянутой руки. Чаще всего при входе в подъезд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ется 4 основных информационных блока, за наполнение которых и отвечает управляющая компани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НТАКТНЫЕ ДАННЫЕ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МНОГОКВАРТИРНЫМ ДОМО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 СОБСТВЕННИК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й, чаще всего единственный носитель информации – информационный стенд непосредственного в подъезде дома, или при входе в него. От наличия информации на таком носителе зависит решение многих мелких и крупных проблем, с которыми  встречаются жители. Наша задача – отследить, насколько качественно происходит информационное наполнение этих носителей. При этом, даже если продвинутые УК доносят информацию другими способами (например, один из наиболее эффективных – интернет-сайты компаний), то в любом случае жители должны узнавать об этом, входя в подъезд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ложившимися потребностями  граждан, условием качественного информационного сопровождения процесса управления домом  является донес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информации (по выделенным нами блокам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ОБЩИЕ ДАННЫ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б управляющей организ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 с руководител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 со специалиста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выборных лицах в доме с указанием основания и срока полномоч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квидация аварийных ситуац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ивные объ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УСЛУГ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тарифа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оставщиков ресурсов с указанием контакт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работ по текущему ремон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о сборах средств собственников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расходовании средств собственников по статьям рас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УЧАСТИЕ В УПРАВЛЕНИИ МНОГОКВАРТИРНЫМ ДОМО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времени и сроке проведения общих собраний собственников помещ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инятых решениях (например, протокол последнего собрания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ная связь с собственн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КОНТРОЛЬ ЗА СОБЛЮДЕНИЕМ ПРА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государственных и муниципальных организаций, уполномоченных осуществлять контроль за соблюдением правил предоставления коммунальных услуг и содержанием общего имущества, с контактам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 Управления ЖКХ администрации г. Перми</w:t>
      </w:r>
    </w:p>
    <w:p>
      <w:pPr>
        <w:pStyle w:val="Heading1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имо непосредственно </w:t>
      </w:r>
      <w:r>
        <w:rPr>
          <w:i/>
          <w:sz w:val="28"/>
          <w:szCs w:val="28"/>
        </w:rPr>
        <w:t>наличия</w:t>
      </w:r>
      <w:r>
        <w:rPr>
          <w:b w:val="false"/>
          <w:sz w:val="28"/>
          <w:szCs w:val="28"/>
        </w:rPr>
        <w:t xml:space="preserve"> той или иной информации, крайне важны </w:t>
      </w:r>
      <w:r>
        <w:rPr>
          <w:i/>
          <w:sz w:val="28"/>
          <w:szCs w:val="28"/>
        </w:rPr>
        <w:t>условия размещения</w:t>
      </w:r>
      <w:r>
        <w:rPr>
          <w:b w:val="false"/>
          <w:sz w:val="28"/>
          <w:szCs w:val="28"/>
        </w:rPr>
        <w:t xml:space="preserve">. Можно разместить важнейшую информацию о тарифах на информационном щите в глубине двора, и она останется незамеченной, невоспринятой. Для проведения мониторинга выделяются </w:t>
      </w:r>
      <w:r>
        <w:rPr>
          <w:i/>
          <w:sz w:val="28"/>
          <w:szCs w:val="28"/>
        </w:rPr>
        <w:t>3 основных критерия</w:t>
      </w:r>
      <w:r>
        <w:rPr>
          <w:b w:val="false"/>
          <w:sz w:val="28"/>
          <w:szCs w:val="28"/>
        </w:rPr>
        <w:t>: удобство, понятность, полнота. В ходе мониторинга выделяем и анализируем  их свойства: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добство размещения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удобно для жителей, находится на пути прохода всех жителей, освещенность хорошая, доступность для человека любого рос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ность размещенной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нятна, не возникает дополнительных вопрос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та размещенной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лная, достаточная, в соответствии с параметрами </w:t>
      </w:r>
    </w:p>
    <w:p>
      <w:pPr>
        <w:pStyle w:val="Heading1"/>
        <w:spacing w:before="0" w:after="12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 проведения мониторинга целесообразно привлекать актив территориального общественного самоуправления, поскольку именно в этом случае общественное влияние на деятельность управляющих компаний будет иметь максимально легитимный характер. В то же время проведение мониторинга актуально и  для инициативных групп жителей дома. При наличии договоренности возможно привлечение специалистов управляющей компании. </w:t>
      </w:r>
    </w:p>
    <w:p>
      <w:pPr>
        <w:pStyle w:val="Heading1"/>
        <w:spacing w:before="0" w:after="120"/>
        <w:ind w:firstLine="540"/>
        <w:jc w:val="both"/>
        <w:rPr/>
      </w:pPr>
      <w:r>
        <w:rPr>
          <w:b w:val="false"/>
          <w:sz w:val="28"/>
        </w:rPr>
        <w:t xml:space="preserve">В ходе мониторинга не производится опрос жителей дома, используется метод наблюдения. Однако это не означает, что некоторые сведения (управляющая компания, срок сдачи в эксплуатацию, места размещения информации, их доступность и т.п.) нельзя почерпнуть у жителе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бор да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В   общем   виде   порядок   проведения мониторинга </w:t>
      </w:r>
      <w:r>
        <w:rPr>
          <w:rFonts w:cs="Times New Roman" w:ascii="Times New Roman" w:hAnsi="Times New Roman"/>
          <w:spacing w:val="-1"/>
          <w:sz w:val="28"/>
        </w:rPr>
        <w:t>включает 3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 ЭТАП – определение объекта оценки – многоквартирного дома. При определении основных характеристик дома рекомендуется опираться на существующую классификацию до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 этажности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этаж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 этажа, неблагоустроен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 этажа, благоустроен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 этажности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с мусоропроводом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с лифтом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без лифта и мусоропровода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с лифтом и мусоропровод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этаж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-11 этажей с лифтом и мусоропровод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т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этажей  и более с лифтом и мусоропров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о материалу стен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акоблоч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пич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ель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литны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стройки дома (сдачи дома в эксплуатацию), как и вышеперечисленные параметры, представляет интерес для сводного анализа, ее знают в управляющей организации, управлении ЖКХ администрации города, известна жителям дом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2 ЭТАП -  </w:t>
      </w:r>
      <w:r>
        <w:rPr>
          <w:rFonts w:cs="Times New Roman" w:ascii="Times New Roman" w:hAnsi="Times New Roman"/>
          <w:spacing w:val="2"/>
          <w:sz w:val="28"/>
        </w:rPr>
        <w:t>выяснение, какая именно управляющая организация осуществляет управление многоквартирным домом. Это можно сделать на месте, в любом случае это не является секретом для органов ТОС, районных администраций.</w:t>
      </w:r>
    </w:p>
    <w:p>
      <w:pPr>
        <w:pStyle w:val="Heading1"/>
        <w:spacing w:before="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 ЭТАП – проведение мониторинга на месте, включающее осмотр информационных носителей в подъездах многоквартирного дома и  придомовой территории. Одновременно производится письменное заполнение рабочей карты в соответствии с инструкцией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данных и их использовани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ные данные фиксируются исполнителями в индивидуальных рабочих картах. При сборе значительного массива данных целесообразно их занесение в базу данных, например, в формате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 В этом случае можно сформировать рейтинги объектов, сгруппировать объекты по каким-либо признакам (управляющая организация, тип дома,  район расположения и т.п.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работанный ключ позволяет вывести балльную оценку по итогам мониторинга конкретного объекта. Идеальный интегральный балл составит  48 баллов при 48 показателях. Кроме того, возможно присвоение дополнительных </w:t>
      </w:r>
      <w:r>
        <w:rPr>
          <w:rFonts w:cs="Times New Roman" w:ascii="Times New Roman" w:hAnsi="Times New Roman"/>
          <w:sz w:val="28"/>
          <w:szCs w:val="28"/>
        </w:rPr>
        <w:t>баллов при размещении дополнительной информации в зависимости от ее значимости (до 3).</w:t>
      </w:r>
    </w:p>
    <w:p>
      <w:pPr>
        <w:pStyle w:val="Heading1"/>
        <w:spacing w:before="0" w:after="12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оэффициенты – 1,0; 0,8; 0,5 – позволяют учитывать при наличии того или иного параметра и критерии качества  в соответствии с оценкой специалиста, который проводит мониторинг.</w:t>
      </w:r>
      <w:r>
        <w:rPr>
          <w:b w:val="false"/>
          <w:sz w:val="28"/>
        </w:rPr>
        <w:t xml:space="preserve"> В данном случае: 1,0 - полное соответствие, 0,8 - низкое соответствие, 0,5 - низкое соответствие. Коэффициенты проставляются в базе данных на основании заполненной рабочей карт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ные базы данных по любому количеству объектов могут быть проанализированы по любому числу параметров при подготовке сводных отче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сводных отчетов, в свою очередь, служат основанием для обсуждения проблем информационного сопровождения деятельности по управлению домами. Такие обсуждения могут проводиться в ходе общественных слушаний, непосредственно в ТОСах, районных администрациях, общественных центрах. Данные и отчеты могут передаваться в управляющие компании, органы власти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рмины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Мониторинг</w:t>
      </w:r>
      <w:r>
        <w:rPr>
          <w:rFonts w:cs="Times New Roman" w:ascii="Times New Roman" w:hAnsi="Times New Roman"/>
          <w:sz w:val="28"/>
        </w:rPr>
        <w:t xml:space="preserve"> – процесс регулярного и постоянного сбора информации, наблюдения за реализацией программ/деятельности, выполнением поставленных задач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– определенные качества, которые могут быть использованы как стандарт или этало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(параметр)</w:t>
      </w:r>
      <w:r>
        <w:rPr>
          <w:rFonts w:cs="Times New Roman" w:ascii="Times New Roman" w:hAnsi="Times New Roman"/>
          <w:sz w:val="28"/>
        </w:rPr>
        <w:t xml:space="preserve"> – конкретная количественная/качественная мера каждого аспекта рассматриваемой деятельности.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приложений к настоящей методике даны </w:t>
      </w:r>
      <w:r>
        <w:rPr>
          <w:rFonts w:cs="Times New Roman" w:ascii="Times New Roman" w:hAnsi="Times New Roman"/>
          <w:b/>
          <w:i/>
          <w:sz w:val="28"/>
        </w:rPr>
        <w:t>рабочая карта</w:t>
      </w:r>
      <w:r>
        <w:rPr>
          <w:rFonts w:cs="Times New Roman" w:ascii="Times New Roman" w:hAnsi="Times New Roman"/>
          <w:sz w:val="28"/>
        </w:rPr>
        <w:t xml:space="preserve"> для проведения мониторинга, </w:t>
      </w:r>
      <w:r>
        <w:rPr>
          <w:rFonts w:cs="Times New Roman" w:ascii="Times New Roman" w:hAnsi="Times New Roman"/>
          <w:b/>
          <w:i/>
          <w:sz w:val="28"/>
        </w:rPr>
        <w:t>ключ</w:t>
      </w:r>
      <w:r>
        <w:rPr>
          <w:rFonts w:cs="Times New Roman" w:ascii="Times New Roman" w:hAnsi="Times New Roman"/>
          <w:sz w:val="28"/>
        </w:rPr>
        <w:t xml:space="preserve"> к рабочей карте и </w:t>
      </w:r>
      <w:r>
        <w:rPr>
          <w:rFonts w:cs="Times New Roman" w:ascii="Times New Roman" w:hAnsi="Times New Roman"/>
          <w:b/>
          <w:i/>
          <w:sz w:val="28"/>
        </w:rPr>
        <w:t>инструкция</w:t>
      </w:r>
      <w:r>
        <w:rPr>
          <w:rFonts w:cs="Times New Roman" w:ascii="Times New Roman" w:hAnsi="Times New Roman"/>
          <w:sz w:val="28"/>
        </w:rPr>
        <w:t xml:space="preserve"> для проведения мониторинга.</w:t>
      </w:r>
    </w:p>
    <w:p>
      <w:pPr>
        <w:pStyle w:val="Normal"/>
        <w:ind w:left="10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карта специалиста по мониторинг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Объект: ул. ________________________ № дома_________ Район_________________________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Этажей____  Кол-во подъездов____ Материал стен________________ Год постройки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2"/>
        <w:gridCol w:w="549"/>
        <w:gridCol w:w="740"/>
        <w:gridCol w:w="629"/>
        <w:gridCol w:w="895"/>
        <w:gridCol w:w="1228"/>
        <w:gridCol w:w="1519"/>
        <w:gridCol w:w="115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ност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е об управляющей организации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 полностью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управления домом (дата, №, други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 руководителем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о специалистами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закрепленным за домом специалистом (управляющи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по расчету оплаты за жилищно-коммунальные услуги (бухгалтерие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(отделами) по паспортному уче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 специалистами по видам работ (инженеры, слесари и т.п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выборных лицах в доме с указанием основания и срока полномоч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квидация аварийных ситу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вызова аварийной службы управляющей организ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объя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ключениях ресур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варийных ситу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рочных работ по текущему ремон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какие?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СЛУГ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тариф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ы на жилищные и коммунальные услуг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документов, устанавливающих тариф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одрядных организаций с указанием конта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поставщиков ресурсов с указанием конта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ли есть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 по текущему ремон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место) проведения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сполнит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сборах средств собственнико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асходовании средств собственников по статьям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ЧАСТИЕ В УПРАВЛЕНИИ МНОГОКВАРТИРНЫМ ДОМ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времени и сроке проведения общих собраний собственников помещ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принятых решениях (например, протокол последнего собра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тная связь с собственник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для сбора замечаний и предложений по управлению домом (например,  почтовый ящик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подачи заявлений в управляющую организац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КОНТРОЛЬ ЗА СОБЛЮДЕНИЕМ ПРА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государственных и муниципальных организаций, уполномоченных осуществлять контроль за соблюдением правил предоставления коммунальных услуг и содержанием общего имущества, с контактами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неведомственная инспекция Перм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данные Управления ЖКХ администрации г. Пер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Важно: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20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информация размещена сверх нашего перечня (например, где получить те или иные консультации, контакты с участковым, сведения о неплатежах), укажите все вид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для указания места размещения основной информ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информационном стенде внутри подъез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информационном стенде перед входом в подъез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ругом месте (укажите)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роводил мониторинг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«____» ____________________2010 г., время: ____.____ - ____.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 к подсчету баллов по рабочей карт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добство</w:t>
      </w:r>
      <w:r>
        <w:rPr>
          <w:i/>
          <w:sz w:val="28"/>
          <w:szCs w:val="28"/>
        </w:rPr>
        <w:t xml:space="preserve"> – основные парамет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размещена удобно для жителей, находится на пути прохода всех жителей, освещенность хорошая, доступность для человека любого роста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1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1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Информация размещена не совсем удобно для жителей, не находится на пути прохода всех жителей, освещенность средняя, для человека небольшого роста доступна хуж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размещена неудобно для жителей, к месту размещения надо подходить специально, освещенность средняя или плохая, для человека небольшого роста доступна хуже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– основные парамет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понятна, не возникает дополнительных вопросов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1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1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Информация не совсем понятна, необходимы уточнения на понимани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Информация непонятна, необходима ее замена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</w:t>
      </w:r>
      <w:r>
        <w:rPr>
          <w:rFonts w:cs="Times New Roman" w:ascii="Times New Roman" w:hAnsi="Times New Roman"/>
          <w:b/>
          <w:i/>
          <w:sz w:val="28"/>
          <w:szCs w:val="28"/>
        </w:rPr>
        <w:t>– основные парамет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полная, в соответствии с параметрами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1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1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неполная, необходимы уточнения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Значимой информации нет, непонятно, зачем она здесь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05"/>
        <w:gridCol w:w="776"/>
        <w:gridCol w:w="1228"/>
        <w:gridCol w:w="1519"/>
        <w:gridCol w:w="115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араметров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е об управляющей организаци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 полность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управления домом (дата, №, друг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 руководителем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о специалистам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закрепленным за домом специалистом (управляющи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по расчету оплаты за жилищно-коммунальные услуги (бухгалтери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(отделами) по паспортному уч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 специалистами по видам работ (инженеры, слесари и т.п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выборных лицах в доме с указанием основания и срока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квидация авари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вызова аварийной службы управляющей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объя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ключения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варийных ситуац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рочных работ по текущему ремон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какие?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СЛ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тариф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ы на жилищные и коммунальные усл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документов, устанавливающих тариф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одрядных организаций с указанием конт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поставщиков ресурсов с указанием конт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ли е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 по текущему ремон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место) проведения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сполни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сборах средств собственник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асходовании средств собственников по статьям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ЧАСТИЕ В УПРАВЛЕНИИ МНОГОКВАРТИРНЫМ ДОМ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времени и сроке проведения общих собраний собственников помещ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принятых решениях (например, протокол последнего собр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тная связь с собственник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ля сбора замечаний и предложений по управлению домом (например,  почтовый ящи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подачи заявлений в управляющую организа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КОНТРОЛЬ ЗА СОБЛЮДЕНИЕМ ПРА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государственных и муниципальных организаций, уполномоченных осуществлять контроль за соблюдением правил предоставления коммунальных услуг и содержанием общего имущества, с контактам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неведомственная инспекция Перм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данные Управления ЖКХ администрации г.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59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 При размещении информации в зависимости от ее значимости прибавляем 1 балл за каждый ви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по заполнению рабочей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абочей карты начните с «паспортных» данных объекта – многоквартирного дома. Укажите адрес: улицу и номер дома, а также район город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в доме, а также количество подъездов. Учтите, что вам необходимо посетить каждый подъезд в доме, чтобы картина была наиболее объективно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 и год постройки можно уточнить до или после непосредственного посещения дома. Эти данные находятся в управляющей компании, а также у организаторов мониторинг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 известна нам «по умолчанию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довательное заполнение ячеек рабочей карты по параметрам произ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</w:t>
      </w:r>
      <w:r>
        <w:rPr>
          <w:rFonts w:cs="Times New Roman" w:ascii="Times New Roman" w:hAnsi="Times New Roman"/>
          <w:i/>
          <w:sz w:val="28"/>
          <w:szCs w:val="28"/>
        </w:rPr>
        <w:t xml:space="preserve"> ознакомления со всеми информационными материалам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таблицы заполняются последовательно сверху вниз (по параметрам). Внимательно следите за тем, чтобы заполнялись только строки со значком </w:t>
      </w:r>
      <w:r>
        <w:rPr>
          <w:rFonts w:eastAsia="SPSS Marker Set" w:cs="SPSS Marker Set" w:ascii="SPSS Marker Set" w:hAnsi="SPSS Marker Set"/>
          <w:b/>
          <w:sz w:val="16"/>
          <w:szCs w:val="16"/>
        </w:rPr>
        <w:t>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йте строки слева направо!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олнение ячеек производится путем любой простой отметк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т.п.) в графе, соответствующей наличию (</w:t>
      </w:r>
      <w:r>
        <w:rPr>
          <w:rFonts w:cs="Times New Roman" w:ascii="Times New Roman" w:hAnsi="Times New Roman"/>
          <w:b/>
          <w:sz w:val="28"/>
          <w:szCs w:val="28"/>
        </w:rPr>
        <w:t>«Есть»</w:t>
      </w:r>
      <w:r>
        <w:rPr>
          <w:rFonts w:cs="Times New Roman" w:ascii="Times New Roman" w:hAnsi="Times New Roman"/>
          <w:sz w:val="28"/>
          <w:szCs w:val="28"/>
        </w:rPr>
        <w:t>) или отсутствию (</w:t>
      </w:r>
      <w:r>
        <w:rPr>
          <w:rFonts w:cs="Times New Roman" w:ascii="Times New Roman" w:hAnsi="Times New Roman"/>
          <w:b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 xml:space="preserve">) того, или иного параметр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для указания </w:t>
      </w:r>
      <w:r>
        <w:rPr>
          <w:rFonts w:cs="Times New Roman" w:ascii="Times New Roman" w:hAnsi="Times New Roman"/>
          <w:b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сновной информации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на  информационном стенде внутри подъезд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на  информационном стенде перед входом в подъезд;</w:t>
      </w:r>
    </w:p>
    <w:p>
      <w:pPr>
        <w:pStyle w:val="Normal"/>
        <w:spacing w:before="0" w:after="120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- в другом месте – в этом случае в самом конце рабочей карты надо  указать, что именно представляет это место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3 критериев (</w:t>
      </w:r>
      <w:r>
        <w:rPr>
          <w:rFonts w:cs="Times New Roman" w:ascii="Times New Roman" w:hAnsi="Times New Roman"/>
          <w:b/>
          <w:sz w:val="28"/>
          <w:szCs w:val="28"/>
        </w:rPr>
        <w:t>удобство, понятность, полнота</w:t>
      </w:r>
      <w:r>
        <w:rPr>
          <w:rFonts w:cs="Times New Roman" w:ascii="Times New Roman" w:hAnsi="Times New Roman"/>
          <w:sz w:val="28"/>
          <w:szCs w:val="28"/>
        </w:rPr>
        <w:t xml:space="preserve">) выделяются, в свою очередь, </w:t>
      </w:r>
      <w:r>
        <w:rPr>
          <w:rFonts w:cs="Times New Roman" w:ascii="Times New Roman" w:hAnsi="Times New Roman"/>
          <w:i/>
          <w:sz w:val="28"/>
          <w:szCs w:val="28"/>
        </w:rPr>
        <w:t>3 градации</w:t>
      </w:r>
      <w:r>
        <w:rPr>
          <w:rFonts w:cs="Times New Roman" w:ascii="Times New Roman" w:hAnsi="Times New Roman"/>
          <w:sz w:val="28"/>
          <w:szCs w:val="28"/>
        </w:rPr>
        <w:t xml:space="preserve"> – полное соответствие, низкое соответствие, низкое соответствие. В соответствии с Вашей личной оценкой поставьте в данной строке по каждому из критериев соответствующий </w:t>
      </w: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- см. таблицу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для за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удобно для жителей, находится на пути прохода всех жителей, освещенность хорошая, доступность для человека любого рос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е совсем удобно для жителей, не находится на пути прохода всех жителей, освещенность средняя, для человека небольшого роста доступна хуж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еудобно для жителей, к месту размещения надо подходить специально, освещенность средняя или плохая, для человека небольшого роста доступна хуж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нятна, не возникает дополнительных вопрос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совсем понятна, необходимы уточнения на поним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понятна, необходима ее зам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лная, в соответствии с параметрам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еполная, необходимы уточн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й информации нет, непонятно, зачем она зде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после заполнения основной таблицы, в разделе </w:t>
      </w:r>
      <w:r>
        <w:rPr>
          <w:rFonts w:cs="Times New Roman" w:ascii="Times New Roman" w:hAnsi="Times New Roman"/>
          <w:b/>
          <w:sz w:val="28"/>
          <w:szCs w:val="28"/>
        </w:rPr>
        <w:t>«Важн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Вы обнаружили какие-либо дополнительные информационные материалы, непосредственно касающиеся жизни дома, но они не предусмотрены в основной таблице. В этом случае сделайте краткое описание видов этих матери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 указать </w:t>
      </w:r>
      <w:r>
        <w:rPr>
          <w:rFonts w:cs="Times New Roman" w:ascii="Times New Roman" w:hAnsi="Times New Roman"/>
          <w:i/>
          <w:sz w:val="24"/>
          <w:szCs w:val="24"/>
        </w:rPr>
        <w:t>другое место</w:t>
      </w:r>
      <w:r>
        <w:rPr>
          <w:rFonts w:cs="Times New Roman" w:ascii="Times New Roman" w:hAnsi="Times New Roman"/>
          <w:sz w:val="24"/>
          <w:szCs w:val="24"/>
        </w:rPr>
        <w:t xml:space="preserve"> нахождения информации, помимо информационных стендов, если Вы его обнаруж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z2">
    <w:name w:val="zz2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5:00Z</dcterms:created>
  <dc:creator>Андрей</dc:creator>
  <dc:description/>
  <cp:keywords/>
  <dc:language>en-US</dc:language>
  <cp:lastModifiedBy>Regional_Expert</cp:lastModifiedBy>
  <cp:lastPrinted>2007-11-06T10:15:00Z</cp:lastPrinted>
  <dcterms:modified xsi:type="dcterms:W3CDTF">2010-08-30T05:55:00Z</dcterms:modified>
  <cp:revision>2</cp:revision>
  <dc:subject/>
  <dc:title>Методика проведения мониторинга качества управления многоквартирными домами </dc:title>
</cp:coreProperties>
</file>