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судебного участка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 _______района ______города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, тел.________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: полное название организации 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казанием почтового адреса, </w:t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 и прочих реквизи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ждающее управляющую организацию исполнить взятые на себя обязательства и о взыскании компенсации за моральный ущерб (в случае, если этому было мест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мной, _____________, далее – истцом, и компанией __________, далее – ответчиком, было заключено письменное соглашение, на основании которого ответчик берет на себя обязанности в управлении многоквартирным домом №____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62 Жилищного кодекса РФ, по составленному двумя сторонами договору управления нашим многоквартирным домом, управляющая организация обязана оказывать услуги по содержанию дома и его общего имущества, а так же в полной мере осуществлять другую деятельность, которая может быть направлена на достижение целей по управлению многоквартирным дом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ответчик осуществляет управление многоквартирным домом №___, в котором проживают истцы, не в полном объеме, это доказывают следующие факты нарушений (перечислить конкретные факты), которые подтверждаются следующими документами (указать какими именно документами они подтверждаются, например, различными актами осмотра жилья и проч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халатного отношения к своим обязанностям, ответчиком долгое время наносятся истцам физические и моральные страдания (написать, в чем конкретно они выражаются, если это имело место). В соответствие с положениями статьи 5 Закона РФ «О защите прав потребителей», моральный ущерб, который был нанесен в результате нарушения продавцом или исполнителем работ, должен быть возмещен при наличии его вины перед потребителе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, 14 и 15 Закона РФ «О защите прав потребителей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ь ответчика по данному заявлению выполнить взятые на себя обязательства по содержанию нашего многоквартирного дома (нужно указать все обязательства которые должен выполнить ответчик и мероприятия к их исполнению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в пользу каждого истца, пострадавшего от неправомерных действий ответчика  ____ рублей в счет возмещения морального ущерба (при условии, что моральный вред был нанесен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ыскать в пользу каждого истца пострадавшего от неправомерных действий ответчика по ____ рублей в счет оплаты юридических услуг (при условии, что этому было место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необходимо предоставить копии различных документов, подтверждающих правоту истца, например, копии акта осмотра многоквартирного дома с указанием даты, переписку жителей дома с данным ответчиком и организациями, которым он подчиняется, копию искового заявления для ответчика, если имеется доверенность на ведение данного дела – так же необходимо приложить этот докумен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 будут все доказательства халатного отношения к своим обязанностям ответчика, поэтому не следует пренебрегать даже незначительными доказательствами, все они в совокупности дадут колоссальный перевес в вашу сторону при судебном разбирательстве, и вы сможете решить данный конфликт с максимальной выгодой для себя. Главное – не отчаиваться и не опускать руки, ведь не начав бороться за свои права, можно так и остаться в том положении, в которое нас ставят работники всех сфер нашей жизни и ЖКХ в том чис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3:00Z</dcterms:created>
  <dc:creator>S</dc:creator>
  <dc:description/>
  <cp:keywords/>
  <dc:language>en-US</dc:language>
  <cp:lastModifiedBy>S</cp:lastModifiedBy>
  <dcterms:modified xsi:type="dcterms:W3CDTF">2012-10-25T07:48:00Z</dcterms:modified>
  <cp:revision>3</cp:revision>
  <dc:subject/>
  <dc:title>Перерасчет оплаты коммунальных платежей</dc:title>
</cp:coreProperties>
</file>