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Spacing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сковская Жилищная Компания»</w:t>
      </w:r>
    </w:p>
    <w:p>
      <w:pPr>
        <w:pStyle w:val="NoSpacing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И.И.</w:t>
      </w:r>
    </w:p>
    <w:p>
      <w:pPr>
        <w:pStyle w:val="NoSpacing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</w:t>
      </w:r>
    </w:p>
    <w:p>
      <w:pPr>
        <w:pStyle w:val="NoSpacing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Петра Константиновича,</w:t>
      </w:r>
    </w:p>
    <w:p>
      <w:pPr>
        <w:pStyle w:val="NoSpacing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квартиры</w:t>
      </w:r>
    </w:p>
    <w:p>
      <w:pPr>
        <w:pStyle w:val="NoSpacing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, д.__, кв. 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идоров П.К., являюсь собственником квартиры, расположенной по адресу ______________. Проживаю на указанной жилплощади сам, оплачиваю жилищно-коммунальные услуги всегда вовремя и в полном объеме, отношусь к этому добросовест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имуществом нашего дома осуществляет управление организация ООО «Московская Жилищная Компания» под Вашим руководством. В ____ 201_ года ООО «Московская Жилищная Компания» выставила мне счет-квитанцию №___ от _______ г. на оплату коммунальных услуг за прошлый месяц. В данном документе по неизвестной мне причине, внесены суммы перерасчета для оплаты жилищно-коммунальных услуг по холодному и горячему водоснабжению, а так же по водоотведению. Корректировки в сумме оплаты составили _________ руб. _____ ко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Правительства РФ №306 от 23.05.2006 г. «Об утверждении Правил установления и определения нормативов потребления коммунальных услуг», а именно п.27, в норматив водоснабжения (горячего и холодного) включаются расходы воды исходя из расчета на 1 потребителя, которое необходимо для удовлетворения личных нужд собственника квартиры и его хозяйственных потребностей, которые возникают при содержании общественного имущества многоквартирного дома. При всем этом необходимо учитывать качество соответствующих услуг коммунальных служ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моей квартире №___ установлены счетчики расхода горячей и холодной воды, сумма корректировки оплаты за энергоносители должна отражаться только на фактически израсходованное количество воды домом №____, который управляется компанией ООО «Московская Жилищная Компания». Я не беру во внимание случаи порывов и протечек водопроводных труб, поскольку с моей стороны оплата за содержание и ремонт общего имущества дома проводится регулярно и в полном объеме, и моей вины за срыв своевременного ремонта и замены сантехнического оборудования не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я, Сидоров Петр Константинович, согласен оплатить озвученную сумму корректировки за период, указанную в счет-квитанции, при условии, что Ваша организация предоставит мне, согласно Постановления Правительства РФ №307 от 23.05.2006 г. перечень документов и сведений, которые смогут подтвердить обоснованность корректировок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акта установки коллективных счетчиков на энергоносители и копию акта их повер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период корректировки выписки или копии из журнала, в который записываются показания счетчик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ю расчета распределения показаний коллективных приборов учитывающих расход энергоресурсов по всем потребителям дома №___ за период корректиров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обный расчет-обоснование корректировки водоснабжения и водоотведения за указанный период корректировки со ссылками на пункты Правил предоставления коммунальных услуг гражданам, обосновывающие правильность расче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проведенных мероприятий ООО «Московская Жилищная Компания» за период корректировки, направленных на содержание дома №___, которые были связаны с использованием воды (мытье окон, влажная уборка лестничных клеток и площадок, полив клумб и проч.). Данные работы требуется подтвердить документами, подтверждающими эти работы (наряды на работы, приказы и проч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№307 от 23.05.2006 г., а именно с п.49, прошу в срок не более 3-х рабочих дней предоставить вышеуказанные документы и сведения, которые позволят мне лично проверить правильность выставленных корректировок. В случае не предоставления требуемой информации, я буду вынужден обратиться в </w:t>
      </w:r>
      <w:r>
        <w:rPr>
          <w:rFonts w:cs="Times New Roman" w:ascii="Times New Roman" w:hAnsi="Times New Roman"/>
          <w:color w:val="3B3B3B"/>
          <w:sz w:val="24"/>
          <w:szCs w:val="24"/>
          <w:shd w:fill="FCFBF8" w:val="clear"/>
        </w:rPr>
        <w:t xml:space="preserve">Управление Федеральной службы по надзору в сфере защиты прав потребителей и благополучия человека по Московской области, с целью привлечения к административной ответственности ООО </w:t>
      </w:r>
      <w:r>
        <w:rPr>
          <w:rFonts w:cs="Times New Roman" w:ascii="Times New Roman" w:hAnsi="Times New Roman"/>
          <w:sz w:val="24"/>
          <w:szCs w:val="24"/>
        </w:rPr>
        <w:t>«Московская Жилищная Компания» за нарушения законодательства РФ в части защиты прав потребителей. Так же, я имею полное право подать иск в судебные органы, где я буду требовать не только взыскание убытков, нанесенных Вашей организацией, но и компенсацию морального ущерба согласно ст. 15 Закона РФ «О защите прав потребителей» и выплаты неустойки согласно ст. 28 Закона РФ «О защите прав потребителей» за просрочку исполнения моих требова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5:00Z</dcterms:created>
  <dc:creator>S</dc:creator>
  <dc:description/>
  <cp:keywords/>
  <dc:language>en-US</dc:language>
  <cp:lastModifiedBy>S</cp:lastModifiedBy>
  <dcterms:modified xsi:type="dcterms:W3CDTF">2012-10-25T07:36:00Z</dcterms:modified>
  <cp:revision>4</cp:revision>
  <dc:subject/>
  <dc:title>Перерасчет оплаты коммунальных платежей</dc:title>
</cp:coreProperties>
</file>