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Руководителю</w:t>
      </w:r>
    </w:p>
    <w:p>
      <w:pPr>
        <w:pStyle w:val="NoSpacing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Государственной жилищной инспекции</w:t>
      </w:r>
    </w:p>
    <w:p>
      <w:pPr>
        <w:pStyle w:val="NoSpacing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города *** (или *** области)</w:t>
      </w:r>
    </w:p>
    <w:p>
      <w:pPr>
        <w:pStyle w:val="NoSpacing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Сидорову В.В.</w:t>
      </w:r>
    </w:p>
    <w:p>
      <w:pPr>
        <w:pStyle w:val="NoSpacing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етрова Петра Ивановича</w:t>
      </w:r>
    </w:p>
    <w:p>
      <w:pPr>
        <w:pStyle w:val="NoSpacing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роживающего по адресу:</w:t>
      </w:r>
    </w:p>
    <w:p>
      <w:pPr>
        <w:pStyle w:val="NoSpacing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ул. Ленина, д.8, кВ. 177</w:t>
      </w:r>
    </w:p>
    <w:p>
      <w:pPr>
        <w:pStyle w:val="NoSpacing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телефон: *****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бездействие работников организации, которая обслуживает наш дом (можно написать название организации, например, ООО «Московская Жилищная Компания»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Сидоров Петр Иванович, проживаю в квартире на последнем этаже многоэтажного жилого дома по адресу, указанному выше. С марта 2011 г. мою квартиру постоянно затапливает осадками, ввиду аварийного состояния мягкой кровли дома. Вода стекает по стене, которая является границей между залом и кухней, причем случаи затопления имеют место не только в весенне-осенний период, во время длительных и частых дождей, но и в зимнее время, когда начинается таяние снега на крыше. Из-за постоянной протечки воды, успевают высыхать стены и потолок, в связи с этим в квартире на стенах постоянная сырость и повышенная влажность, что дает благоприятную почву для развития грибка и плесени, часть обоев и штукатурки на стенах пришли в негоднос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преле 2011 г. я обращался с письменным заявлением в управление ЖКХ с заявлением о сложившейся ситуации с крышей (здесь неплохо написать входящий номер заявления или приложить его копию). В результате моего заявления 5 апреля 2011 г. был составлен акт совместного обследования квартиры. Комиссия установила, что в результате затекания осадков через стыки карнизных щелей имеются заточные пятна на обоях и потолке общей площадью 2,2 м2. В заключение акта обследования было установлены сроки устранения протечек и ремонта карнизных стыков – до 1 июня 2011 г. (так же, ксерокопия акта будет очень кстати)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картина не изменилась в лучшую сторону, площадь повреждений увеличивается после каждого дождя (можно приложить фото повреждений, в идеале – как было и как стало). Я неоднократно звонил и приходил лично в ООО «Московская Жилищная Компания», с целью узнать, когда начнутся ремонтные работы. Сначала мне говорили, что составляется план работ, а потом сообщили, что несоответствия устранены, и больше крыша протекать не будет, поэтому просьба больше не звонить и не надоедать своими претензиями. Но ремонт кровли так и не произведен, стены не успевают высыхать после дождей, что будет с квартирой после весеннего таяния снега страшно представить. Я каждый месяц оплачиваю счета за коммунальные услуги в полном объеме и без задержек, которые включают в себя и плату за текущий ремонт имущества, состоящего в общем пользовании многоквартирного дома. В соответствии с Постановлением Госстроя РФ от 27.09.2003 № 17 «Об утверждении правил и норм технической эксплуатации жилищного фонда», вышеуказанная организация обязана обеспечить содержание конструкций чердачных помещений, а так же кровли и систем водоотведения в исправном состоянии, и защищать от увлажнений данные конструкции от протечек инженерного оборудования или кровл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аксимальными сроками устранения неисправностей во время выполнения текущего ремонта жилых зданий, протечки в кровле в отдельных местах должны устраняться в течение суток, а повреждения систем водоотлива – не более чем за 5 дн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праве считать, что своим бездействием ООО «Московская Жилищная Компания» умышленно нарушает мои конституционные жилищные права и право на благоприятную среду обитания согласно ст. 23 Закона РФ № 52-Ф3 «О санитарно-эпидемиологическом благополучии». Поэтому я прошу провести проверку по данному нарушению  с обязательным привлечением к административной ответственности в соответствии со ст. 7.22 Кодекса об административных правонарушениях и в принудительном порядке обязать обслуживающую наш дом организацию произвести необходимый ремонт кровли. А так же выполнить восстановительные ремонтные работы в моем жилище, в соответствии с требованиями действующего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7:00Z</dcterms:created>
  <dc:creator>S</dc:creator>
  <dc:description/>
  <cp:keywords/>
  <dc:language>en-US</dc:language>
  <cp:lastModifiedBy>S</cp:lastModifiedBy>
  <dcterms:modified xsi:type="dcterms:W3CDTF">2012-10-25T07:36:00Z</dcterms:modified>
  <cp:revision>3</cp:revision>
  <dc:subject/>
  <dc:title/>
</cp:coreProperties>
</file>